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" w:ascii="Times" w:hAnsi="Times"/>
          <w:color w:val="548DD4"/>
          <w:sz w:val="24"/>
          <w:szCs w:val="24"/>
        </w:rPr>
        <w:t>En el marco del XX Cosmoderm, Congreso organizado por The European Society for Cosmetic and Aesthetic (ESCAD) y el Grupo Español de Dermatología Estética y Terapéutica (GEDET) de la Academia Española de Dermatología y Venereología (AEDV), celebrado en Madrid los pasados 22, 23 y 24 de Noviembre de 2012, fueron expuestas las siguientes novedades.</w:t>
      </w:r>
    </w:p>
    <w:p>
      <w:pPr>
        <w:pStyle w:val="Normal"/>
        <w:rPr>
          <w:rFonts w:ascii="Times" w:hAnsi="Times" w:cs="Times"/>
          <w:color w:val="548DD4"/>
          <w:sz w:val="24"/>
          <w:szCs w:val="24"/>
        </w:rPr>
      </w:pPr>
      <w:r>
        <w:rPr>
          <w:rFonts w:cs="Times" w:ascii="Times" w:hAnsi="Times"/>
          <w:color w:val="548DD4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" w:ascii="Times" w:hAnsi="Times"/>
          <w:sz w:val="24"/>
          <w:szCs w:val="24"/>
        </w:rPr>
        <w:t>*En los últimos años, a pesar de la crisis, los siguientes tratamientos estéticos de tipo no invasivo están en el “Top 5” en Estados Unidos: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1. La toxina botulínica tipo A ha crecido un 5% desde 2010.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2. Los rellenos temporales son un 7% más solicitados.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3. Láser depilatorio: 15% más.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4. Los peelings químicos se piden un 3% menos (pero siguen en el nº 4)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 Microdermoabrasión: 9%  má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9750" cy="2952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" t="148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nuestro país, lo que más ha crecido es la toxina botulínica y los rellenos. El 16% de las españolas está dispuesta a probar tratamientos inyectables (rellenos y toxina). A su vez, lo está un 3% más de hombres hoy que en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color w:val="213B65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Cultivo de fibroblastos</w:t>
      </w:r>
      <w:r>
        <w:rPr>
          <w:rFonts w:cs="Times New Roman" w:ascii="Times New Roman" w:hAnsi="Times New Roman"/>
          <w:sz w:val="24"/>
          <w:szCs w:val="24"/>
        </w:rPr>
        <w:t>: Una de las novedades, en la línea de la “autocura” estética, es el cultivo de fibroblasto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e realiza una biopsia de detrás de la oreja del propio paciente y en el laboratorio se extran los fibroblastos y se cultivan, para posteriormente inyectarlos como material de relleno. En España, de momento, no está disponible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213B65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13B65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213B65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13B65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213B65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13B65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213B65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13B65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" w:eastAsia="es-ES"/>
        </w:rPr>
        <w:t>*Tratamientos con células madre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: A su vez, en un futuro cercano tendrán lugar los tratamientos con células madre derivadas del tejido adiposo para acelerar la cicatrización y reducir las arrugas;</w:t>
      </w:r>
      <w:r>
        <w:rPr>
          <w:rFonts w:cs="Times New Roman" w:ascii="Times New Roman" w:hAnsi="Times New Roman"/>
          <w:color w:val="FF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aunque la técnica ya está desarrollada, para su uso se necesitan más estudios clínicos y la autorización expresa de la Agencia Española del Medicamen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Crioneuromodul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En breve verá la luz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un nuevo dispositivo que enfría un nervio y consigue efectos similares a la toxina botulínica en el tercio superior de la cara. En la prensa americana lo llaman “frotox”(Frozen-Tox), aunque su verdadero nombre es crioneuromodulación.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A diferencia de las inyecciones de toxina botulínica su resultado es inmediato. Su forma de actuar es la siguiente: de la misma forma que cuando las manos están muy frías se entumecen y cuesta mover los dedos, el frío puede utilizarse sobre un nervio específico que controla los músculos que causan las arrugas en la frente y entre las cejas y paralizarlo temporalmente. Sus resultados, son, de momento, de dos o tres meses, y los efectos secundarios, posibles enrojecimiento e inflamación inmediatamente después del tratamien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/>
          <w:sz w:val="20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 Por la Dra. Elia Roo, dermatóloga de la AEDV y </w:t>
      </w:r>
      <w:r>
        <w:rPr>
          <w:rFonts w:cs="Times New Roman" w:ascii="Times New Roman" w:hAnsi="Times New Roman"/>
          <w:b/>
          <w:i/>
          <w:color w:val="1A1A1A"/>
          <w:sz w:val="24"/>
          <w:szCs w:val="24"/>
          <w:lang w:val="es-ES" w:eastAsia="es-ES"/>
        </w:rPr>
        <w:t>Coordinadora de la Unidad de Dermatología Estética del Hospital Sur de Madri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Más información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</w:t>
      </w:r>
      <w:r>
        <w:rPr>
          <w:b/>
          <w:sz w:val="20"/>
        </w:rPr>
        <w:t>Prensa y Comunicación:</w:t>
      </w:r>
    </w:p>
    <w:p>
      <w:pPr>
        <w:pStyle w:val="Normal"/>
        <w:ind w:left="-425" w:firstLine="709"/>
        <w:rPr>
          <w:sz w:val="20"/>
        </w:rPr>
      </w:pPr>
      <w:r>
        <w:rPr>
          <w:sz w:val="20"/>
        </w:rPr>
        <w:tab/>
        <w:t>Amelia Larrañaga: 656-637-729 (ame_larra@yahoo.es)</w:t>
      </w:r>
    </w:p>
    <w:p>
      <w:pPr>
        <w:pStyle w:val="Normal"/>
        <w:ind w:left="-425" w:firstLine="709"/>
        <w:rPr>
          <w:sz w:val="20"/>
        </w:rPr>
      </w:pPr>
      <w:r>
        <w:rPr>
          <w:sz w:val="20"/>
        </w:rPr>
        <w:tab/>
        <w:t>Silvia Capafons:   666-501-497 (silviacapafons@yahoo.es)</w:t>
      </w:r>
    </w:p>
    <w:p>
      <w:pPr>
        <w:pStyle w:val="Normal"/>
        <w:ind w:left="-425" w:firstLine="709"/>
        <w:rPr>
          <w:sz w:val="20"/>
        </w:rPr>
      </w:pPr>
      <w:r>
        <w:rPr>
          <w:sz w:val="20"/>
        </w:rPr>
        <w:tab/>
        <w:t xml:space="preserve">Marián Vilá: 630-975-157 (marianvila@yahoo.es)   </w:t>
      </w:r>
    </w:p>
    <w:p>
      <w:pPr>
        <w:pStyle w:val="Normal"/>
        <w:ind w:left="-425" w:firstLine="709"/>
        <w:rPr>
          <w:sz w:val="20"/>
        </w:rPr>
      </w:pPr>
      <w:r>
        <w:rPr>
          <w:sz w:val="20"/>
        </w:rPr>
      </w:r>
    </w:p>
    <w:p>
      <w:pPr>
        <w:pStyle w:val="Normal"/>
        <w:ind w:left="-425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 Bold Italic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2"/>
    </w:tblGrid>
    <w:tr>
      <w:trPr>
        <w:trHeight w:val="282" w:hRule="atLeast"/>
      </w:trPr>
      <w:tc>
        <w:tcPr>
          <w:tcW w:w="9162" w:type="dxa"/>
          <w:tcBorders/>
          <w:shd w:fill="548DD4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</w:tbl>
  <w:p>
    <w:pPr>
      <w:pStyle w:val="Normal"/>
      <w:ind w:left="-1080" w:hanging="0"/>
      <w:jc w:val="center"/>
      <w:rPr/>
    </w:pPr>
    <w:r>
      <w:rPr>
        <w:rFonts w:cs="Calibri" w:ascii="Calibri" w:hAnsi="Calibri"/>
        <w:b/>
        <w:sz w:val="20"/>
      </w:rPr>
      <w:t xml:space="preserve">The European Society for Cosmetic and Aesthetic (ESCAD) y Grupo Español de Dermatología Estética y Terapéutica (GEDET) </w:t>
    </w:r>
    <w:hyperlink r:id="rId1">
      <w:r>
        <w:rPr>
          <w:rStyle w:val="InternetLink"/>
          <w:rFonts w:cs="Calibri" w:ascii="Calibri" w:hAnsi="Calibri"/>
          <w:b/>
          <w:sz w:val="20"/>
        </w:rPr>
        <w:t>www.escad.org</w:t>
      </w:r>
    </w:hyperlink>
    <w:r>
      <w:rPr>
        <w:rFonts w:cs="Calibri" w:ascii="Calibri" w:hAnsi="Calibri"/>
        <w:b/>
        <w:sz w:val="20"/>
      </w:rPr>
      <w:t xml:space="preserve">    </w:t>
    </w:r>
    <w:hyperlink r:id="rId2">
      <w:r>
        <w:rPr>
          <w:rStyle w:val="InternetLink"/>
          <w:rFonts w:cs="Calibri" w:ascii="Calibri" w:hAnsi="Calibri"/>
          <w:b/>
          <w:sz w:val="20"/>
        </w:rPr>
        <w:t>www.aedv-gtdermocosmetica.es</w:t>
      </w:r>
    </w:hyperlink>
    <w:r>
      <w:rPr>
        <w:rFonts w:cs="Calibri" w:ascii="Calibri" w:hAnsi="Calibri"/>
        <w:b/>
        <w:sz w:val="20"/>
      </w:rPr>
      <w:t xml:space="preserve">  </w:t>
    </w:r>
    <w:r>
      <w:rPr>
        <w:rFonts w:cs="Calibri" w:ascii="Calibri" w:hAnsi="Calibri"/>
        <w:sz w:val="20"/>
      </w:rPr>
      <w:t xml:space="preserve">     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4665" cy="904875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23415" cy="932815"/>
          <wp:effectExtent l="0" t="0" r="0" b="0"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1021715</wp:posOffset>
              </wp:positionV>
              <wp:extent cx="0" cy="7429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80.45pt" to="-63pt,66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ind w:left="567" w:hanging="0"/>
      <w:outlineLvl w:val="1"/>
    </w:pPr>
    <w:rPr>
      <w:b/>
      <w:sz w:val="24"/>
    </w:rPr>
  </w:style>
  <w:style w:type="character" w:styleId="WW8Num1z0">
    <w:name w:val="WW8Num1z0"/>
    <w:qFormat/>
    <w:rPr>
      <w:rFonts w:ascii="Agency FB;Trebuchet MS Bold Italic" w:hAnsi="Agency FB;Trebuchet MS Bold Italic" w:cs="Agency FB;Trebuchet MS Bold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1">
    <w:name w:val=" Car1"/>
    <w:qFormat/>
    <w:rPr>
      <w:rFonts w:ascii="Arial" w:hAnsi="Arial" w:cs="Arial"/>
      <w:sz w:val="26"/>
      <w:lang w:val="es-ES_tradnl"/>
    </w:rPr>
  </w:style>
  <w:style w:type="character" w:styleId="Car">
    <w:name w:val="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40"/>
      <w:ind w:left="720" w:right="2410" w:hanging="0"/>
      <w:contextualSpacing/>
      <w:jc w:val="left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bloque">
    <w:name w:val="Texto de bloque"/>
    <w:basedOn w:val="Normal"/>
    <w:qFormat/>
    <w:pPr>
      <w:ind w:left="567" w:right="567" w:hanging="0"/>
    </w:pPr>
    <w:rPr>
      <w:b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ad.org/" TargetMode="External"/><Relationship Id="rId2" Type="http://schemas.openxmlformats.org/officeDocument/2006/relationships/hyperlink" Target="http://www.aedv-gtdermocosmeti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6:00Z</dcterms:created>
  <dc:creator>rmls4</dc:creator>
  <dc:description/>
  <cp:keywords/>
  <dc:language>en-US</dc:language>
  <cp:lastModifiedBy>silvia</cp:lastModifiedBy>
  <cp:lastPrinted>2012-11-16T10:51:00Z</cp:lastPrinted>
  <dcterms:modified xsi:type="dcterms:W3CDTF">2012-11-25T19:56:00Z</dcterms:modified>
  <cp:revision>2</cp:revision>
  <dc:subject/>
  <dc:title>El equipo médico estará formado por grandes especialistas e investigadores  de reconocido prestigio internacional</dc:title>
</cp:coreProperties>
</file>