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822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55pt;margin-top:-42.55pt;width:174.05pt;height:10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1334772" r:id="rId2"/>
        </w:object>
      </w:r>
      <w:r>
        <w:rPr>
          <w:rFonts w:cs="Comic Sans MS" w:ascii="Comic Sans MS" w:hAnsi="Comic Sans MS"/>
          <w:sz w:val="20"/>
        </w:rPr>
        <w:t xml:space="preserve">SESIÓN CIENTÍFICA DE </w:t>
        <w:tab/>
        <w:tab/>
        <w:t>Fecha de la reunión:</w:t>
      </w:r>
    </w:p>
    <w:p>
      <w:pPr>
        <w:pStyle w:val="Heading"/>
        <w:jc w:val="left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20"/>
        </w:rPr>
        <w:t>LA SECCIÓN TERRITORIAL</w:t>
        <w:tab/>
        <w:tab/>
        <w:t>04-05-2013</w:t>
        <w:br/>
        <w:t>GALLEG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STRUCCIONES BREVES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USAR TABULADOR -Tecla Tab- PARA DESPLAZARSE POR EL DOCUMENTO.</w:t>
      </w:r>
      <w:r>
        <w:rPr>
          <w:rFonts w:cs="Comic Sans MS" w:ascii="Comic Sans MS" w:hAnsi="Comic Sans MS"/>
          <w:sz w:val="18"/>
          <w:szCs w:val="18"/>
        </w:rPr>
        <w:t xml:space="preserve"> Un buen resumen es un artículo en miniatura, debe estructurarse en CINCO párrafos: 1) Título. Autores. Centro de Trabajo, 2) Planteamiento del tema, 3) Material y métodos o Historia clínica, 4) Resultados y/o Discusión y 5) Conclusión/es. Pueden incluirse citas bibliográficas, siempre que estén situadas en el interior del recuadro. SIEMPRE deben ponerse las palabras clave en el área preparada para ello.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ENVIAR POR CORREO ELECTRÓNICO A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</w:rPr>
          <w:t>fernando.valdes.tascon@sergas.es</w:t>
        </w:r>
      </w:hyperlink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FECHA LÍMITE: 5 DE ABRIL.</w:t>
      </w:r>
    </w:p>
    <w:p>
      <w:pPr>
        <w:pStyle w:val="Heading1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pografía: Times 10. Límites: 3000 caracteres en el resumen y 150 en las palabras clave.</w:t>
        <w:br/>
        <w:t>Comprobar que el texto no rebasa el área del cuadrad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227330</wp:posOffset>
                </wp:positionV>
                <wp:extent cx="4697730" cy="5941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3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467.8pt;mso-wrap-distance-left:7.1pt;mso-wrap-distance-right:7.1pt;mso-wrap-distance-top:0pt;mso-wrap-distance-bottom:0pt;margin-top:17.9pt;mso-position-vertical-relative:text;margin-left:10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maxLength w:val="30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LABRAS CLAV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ragraph">
                  <wp:posOffset>194945</wp:posOffset>
                </wp:positionV>
                <wp:extent cx="4697730" cy="540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42.55pt;mso-wrap-distance-left:7.1pt;mso-wrap-distance-right:7.1pt;mso-wrap-distance-top:0pt;mso-wrap-distance-bottom:0pt;margin-top:15.35pt;mso-position-vertical-relative:text;margin-left:10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rnando.valdes.tascon@sergas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12:00Z</dcterms:created>
  <dc:creator>María Jones Caballero</dc:creator>
  <dc:description/>
  <cp:keywords/>
  <dc:language>en-US</dc:language>
  <cp:lastModifiedBy>Fernando</cp:lastModifiedBy>
  <dcterms:modified xsi:type="dcterms:W3CDTF">2012-11-11T14:12:00Z</dcterms:modified>
  <cp:revision>3</cp:revision>
  <dc:subject/>
  <dc:title>SESION CIENTIFICA</dc:title>
</cp:coreProperties>
</file>