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 xml:space="preserve">Doctor/a: [nombre del médico], [nombre del centro sanitario] 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O DE CONSENTIMIENTO INFORMADO PARA EL TRATAMIENTO CON BARICITINIB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su dermatitis atópica moderada-severa mediante la administración de un medicamento, baricitinib, que pertenece a una familia de medicamentos conocidos como inhibidores de JAK (cinasas Jano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tratamiento con baricitinib está indicado para los pacientes con </w:t>
      </w:r>
      <w:r>
        <w:rPr>
          <w:rFonts w:cs="Calibri"/>
          <w:b/>
          <w:sz w:val="24"/>
          <w:szCs w:val="24"/>
        </w:rPr>
        <w:t>dermatitis atópica moderada-severa candidatos a tratamiento sistémico.</w:t>
      </w:r>
      <w:r>
        <w:rPr>
          <w:rFonts w:cs="Calibri"/>
          <w:sz w:val="24"/>
          <w:szCs w:val="24"/>
        </w:rPr>
        <w:t xml:space="preserve"> También se utiliza en pacientes con artritis reumatoide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ste medicamento se presenta en forma de </w:t>
      </w:r>
      <w:r>
        <w:rPr>
          <w:rFonts w:cs="Calibri"/>
          <w:b/>
          <w:sz w:val="24"/>
          <w:szCs w:val="24"/>
        </w:rPr>
        <w:t>comprimidos de 2 y 4 mg</w:t>
      </w:r>
      <w:r>
        <w:rPr>
          <w:rFonts w:cs="Calibri"/>
          <w:sz w:val="24"/>
          <w:szCs w:val="24"/>
        </w:rPr>
        <w:t xml:space="preserve"> y se administra por vía oral una vez al día. En general, en la dermatitis atópica se recomienda iniciar 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 1 comprimido de 4 mg al día. En algunos casos especiales, y según el criterio del dermatólogo prescriptor, puede iniciarse con 2 mg al día. En los pacientes que consiguen un buen control de su enfermedad con 4 mg al día puede considerarse reducir la dosis a 2 mg. </w:t>
      </w:r>
      <w:r>
        <w:rPr>
          <w:rFonts w:cs="Calibri"/>
          <w:b/>
          <w:bCs/>
          <w:sz w:val="24"/>
          <w:szCs w:val="24"/>
        </w:rPr>
        <w:t>En su caso, su dermatólogo le prescribe la dosis</w:t>
      </w:r>
      <w:r>
        <w:rPr>
          <w:rFonts w:cs="Calibri"/>
          <w:b/>
          <w:sz w:val="24"/>
          <w:szCs w:val="24"/>
        </w:rPr>
        <w:t xml:space="preserve"> de ___ mg al día.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ntes de comenzar el tratamiento, su dermatólogo le realizará unas </w:t>
      </w:r>
      <w:r>
        <w:rPr>
          <w:rFonts w:cs="Calibri"/>
          <w:b/>
          <w:sz w:val="24"/>
          <w:szCs w:val="24"/>
        </w:rPr>
        <w:t>pruebas</w:t>
      </w:r>
      <w:r>
        <w:rPr>
          <w:rFonts w:cs="Calibri"/>
          <w:sz w:val="24"/>
          <w:szCs w:val="24"/>
        </w:rPr>
        <w:t xml:space="preserve"> con el fin de descartar enfermedades que pudieran contraindicar su empleo. Estas incluyen una historia médica completa, </w:t>
      </w:r>
      <w:r>
        <w:rPr>
          <w:rFonts w:cs="Calibri"/>
          <w:b/>
          <w:sz w:val="24"/>
          <w:szCs w:val="24"/>
        </w:rPr>
        <w:t>exploración física</w:t>
      </w:r>
      <w:r>
        <w:rPr>
          <w:rFonts w:cs="Calibri"/>
          <w:sz w:val="24"/>
          <w:szCs w:val="24"/>
        </w:rPr>
        <w:t xml:space="preserve"> y </w:t>
      </w:r>
      <w:r>
        <w:rPr>
          <w:rFonts w:cs="Calibri"/>
          <w:b/>
          <w:sz w:val="24"/>
          <w:szCs w:val="24"/>
        </w:rPr>
        <w:t>analítica de sangre</w:t>
      </w:r>
      <w:r>
        <w:rPr>
          <w:rFonts w:cs="Calibri"/>
          <w:sz w:val="24"/>
          <w:szCs w:val="24"/>
        </w:rPr>
        <w:t xml:space="preserve"> (que incluye pruebas de detección de tuberculosis latente y hepatitis víricas). Además, pueden solicitarse otras pruebas que se consideren adecuadas en función de cada caso personalizado. La analítica se repetirá cuando lleve 3 meses de tratamiento, y si no hay alteraciones, a partir de entonces, se realizarán pruebas analíticas con la periodicidad que su dermatólogo estime conveni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ctualmente, siguiendo las </w:t>
      </w:r>
      <w:r>
        <w:rPr>
          <w:rFonts w:cs="Calibri"/>
          <w:bCs/>
          <w:sz w:val="24"/>
          <w:szCs w:val="24"/>
        </w:rPr>
        <w:t>recomendaciones del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Ministerio de Sanidad</w:t>
      </w:r>
      <w:r>
        <w:rPr>
          <w:rFonts w:cs="Calibri"/>
          <w:sz w:val="24"/>
          <w:szCs w:val="24"/>
        </w:rPr>
        <w:t xml:space="preserve">, se recomienda </w:t>
      </w:r>
      <w:r>
        <w:rPr>
          <w:rFonts w:cs="Calibri"/>
          <w:b/>
          <w:sz w:val="24"/>
          <w:szCs w:val="24"/>
        </w:rPr>
        <w:t>administrar 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acuna recombinante del virus herpes zóster,</w:t>
      </w:r>
      <w:r>
        <w:rPr>
          <w:rFonts w:cs="Calibri"/>
          <w:sz w:val="24"/>
          <w:szCs w:val="24"/>
        </w:rPr>
        <w:t xml:space="preserve"> preferiblemente antes de empezar el tratamiento. También se recomienda que todos los pacientes tengan actualizadas todas las vacunas de acuerdo con las recomendaciones vigentes de vacunación.</w: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mo en cualquier tratamiento farmacológico, es posible que aparezca algún </w:t>
      </w:r>
      <w:r>
        <w:rPr>
          <w:rFonts w:cs="Calibri"/>
          <w:b/>
          <w:sz w:val="24"/>
          <w:szCs w:val="24"/>
        </w:rPr>
        <w:t>efecto adverso,</w:t>
      </w:r>
      <w:r>
        <w:rPr>
          <w:rFonts w:cs="Calibri"/>
          <w:sz w:val="24"/>
          <w:szCs w:val="24"/>
        </w:rPr>
        <w:t xml:space="preserve"> que en general debe ser fácilmente reconocido y tratado sin mayor problema. Solo en casos excepcionales podrán aparecer efectos adversos graves que obliguen a suspender temporal o definitivamente este medic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os </w:t>
      </w:r>
      <w:r>
        <w:rPr>
          <w:rFonts w:cs="Calibri"/>
          <w:b/>
          <w:sz w:val="24"/>
          <w:szCs w:val="24"/>
        </w:rPr>
        <w:t>efectos adversos más frecuentes</w:t>
      </w:r>
      <w:r>
        <w:rPr>
          <w:rFonts w:cs="Calibri"/>
          <w:sz w:val="24"/>
          <w:szCs w:val="24"/>
        </w:rPr>
        <w:t xml:space="preserve"> en pacientes con dermatitis atópica son infecciones leves del tracto respiratorio superior (catarro común y rinofaringitis) y elevación de los niveles de lípidos (especialmente de colesterol) en sangre. Estos pueden ocurrir en más de 1 de cada 10 paciente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mbién han sido frecuentes (han afectado a entre 1 de cada 100 y a 1 de cada 10 pacientes) reactivaciones del herpes simple, gastroenteritis e infecciones del tracto urinario, cefalea, dolor abdominal, erupciones cutáneas y acné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forma poco frecuente (se han observado en menos de 1 de cada 100 personas tratadas) pueden ocurrir infecciones potencialmente graves, como neumonía o herpes zóster, y otras alteraciones analíticas, como neutropenia (disminución de glóbulos blancos), aumento de transaminasas hepáticas, reacciones alérgicas (urticaria o hinchazón de la cara), elevación del número de plaquetas, diverticulitis (inflamación de pequeñas dilataciones que se forman en la pared del intestino grueso) o trombosis venosa profunda (coágulos de sangre en las venas de las piernas que, si se sueltan, pueden llegar a las arterias pulmonares y producir embolia pulmonar. Esta complicación ha sido muy rara en pacientes con dermatitis atópica). Asimismo, rara vez también se ha descrito aumento de peso relacionado con este tratamiento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os ensayos clínicos los efectos adversos graves se detectaron con mayor frecuencia en pacientes con artritis reumatoide en comparación con los pacientes tratados por dermatitis atópica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detectar y tratar adecuadamente posibles efectos adversos graves, </w:t>
      </w:r>
      <w:r>
        <w:rPr>
          <w:rFonts w:cs="Calibri"/>
          <w:b/>
          <w:sz w:val="24"/>
          <w:szCs w:val="24"/>
        </w:rPr>
        <w:t>informe inmediatamente a su dermatólogo si nota alguno de los síntomas siguientes: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ebre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lagas o heridas en la piel o las mucosas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as dentales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sancio no justificado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s persistente, sudores nocturnos o pérdida de peso no justificada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upción cutánea dolorosa con vesículas o ampollas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nchazón, dolor, calor o enrojecimiento en una pierna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icultad repentina para respirar, respiración rápida y dolor en el pech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Baricitinib apenas tiene </w:t>
      </w:r>
      <w:r>
        <w:rPr>
          <w:rFonts w:cs="Calibri"/>
          <w:b/>
          <w:sz w:val="24"/>
          <w:szCs w:val="24"/>
        </w:rPr>
        <w:t>interacciones con otros medicamentos,</w:t>
      </w:r>
      <w:r>
        <w:rPr>
          <w:rFonts w:cs="Calibri"/>
          <w:sz w:val="24"/>
          <w:szCs w:val="24"/>
        </w:rPr>
        <w:t xml:space="preserve"> por lo que no suele influir en los efectos de los otros medicamentos que usted pueda estar tomando. De todas formas, debe informar a su dermatólogo de todos los medicamentos que esté tomando. En concreto, el </w:t>
      </w:r>
      <w:r>
        <w:rPr>
          <w:rFonts w:cs="Calibri"/>
          <w:b/>
          <w:bCs/>
          <w:sz w:val="24"/>
          <w:szCs w:val="24"/>
        </w:rPr>
        <w:t>probenecid</w:t>
      </w:r>
      <w:r>
        <w:rPr>
          <w:rFonts w:cs="Calibri"/>
          <w:sz w:val="24"/>
          <w:szCs w:val="24"/>
        </w:rPr>
        <w:t xml:space="preserve"> (medicamento que se usa para reducir los niveles de ácido úrico y prevenir los ataques de gota) o </w:t>
      </w:r>
      <w:r>
        <w:rPr>
          <w:rFonts w:cs="Calibri"/>
          <w:b/>
          <w:bCs/>
          <w:sz w:val="24"/>
          <w:szCs w:val="24"/>
        </w:rPr>
        <w:t>leflunomida</w:t>
      </w:r>
      <w:r>
        <w:rPr>
          <w:rFonts w:cs="Calibri"/>
          <w:sz w:val="24"/>
          <w:szCs w:val="24"/>
        </w:rPr>
        <w:t xml:space="preserve"> (medicamento utilizado para la artritis reumatoide y la artritis psoriásica) interfieren con el baricitinib. Si está tomando alguno de ellos antes de empezar el tratamiento con baricitinib, o se lo prescriben una vez iniciado este, debe informar inmediatamente a su dermatólo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 es usted mujer y está </w:t>
      </w:r>
      <w:r>
        <w:rPr>
          <w:rFonts w:cs="Calibri"/>
          <w:b/>
          <w:bCs/>
          <w:sz w:val="24"/>
          <w:szCs w:val="24"/>
        </w:rPr>
        <w:t>embarazada</w:t>
      </w:r>
      <w:r>
        <w:rPr>
          <w:rFonts w:cs="Calibri"/>
          <w:sz w:val="24"/>
          <w:szCs w:val="24"/>
        </w:rPr>
        <w:t xml:space="preserve">, o cree que puede estarlo, </w:t>
      </w:r>
      <w:r>
        <w:rPr>
          <w:rFonts w:cs="Calibri"/>
          <w:bCs/>
          <w:sz w:val="24"/>
          <w:szCs w:val="24"/>
        </w:rPr>
        <w:t>no</w:t>
      </w:r>
      <w:r>
        <w:rPr>
          <w:rFonts w:cs="Calibri"/>
          <w:sz w:val="24"/>
          <w:szCs w:val="24"/>
        </w:rPr>
        <w:t xml:space="preserve"> debe tomar baricitinib. Durante el tratamiento se recomienda utilizar métodos anticonceptivos eficaces. </w:t>
      </w:r>
      <w:r>
        <w:rPr>
          <w:rFonts w:cs="Calibri"/>
          <w:b/>
          <w:bCs/>
          <w:sz w:val="24"/>
          <w:szCs w:val="24"/>
        </w:rPr>
        <w:t>Si planifica quedarse embarazad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deberá suspender el tratamiento y continuar las medidas anticonceptivas durante 1 semana</w:t>
      </w:r>
      <w:r>
        <w:rPr>
          <w:rFonts w:cs="Calibri"/>
          <w:sz w:val="24"/>
          <w:szCs w:val="24"/>
        </w:rPr>
        <w:t xml:space="preserve">. Transcurrido ese plazo, el embarazo se considera totalmente segur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resultado del tratami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iendo que, en mi caso particular, se ha considerado que este es el tratamiento más adecuado, aunque pueden existir otras alternativas que también podrían ser adecuadas y que he tenido la oportunidad de comentar con el médico. También he sido informado de las posibles consecuencias de no realizar el tratamiento que se me propon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8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588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55pt;mso-position-vertical-relative:text;margin-left:2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058795</wp:posOffset>
                </wp:positionH>
                <wp:positionV relativeFrom="paragraph">
                  <wp:posOffset>13843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0.9pt;mso-position-vertical-relative:text;margin-left:2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11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tabs>
          <w:tab w:val="left" w:pos="11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155950</wp:posOffset>
                </wp:positionH>
                <wp:positionV relativeFrom="paragraph">
                  <wp:posOffset>10223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05pt;mso-position-vertical-relative:text;margin-left:2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7239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5.7pt;mso-position-vertical-relative:text;margin-left:2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7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7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6:00Z</dcterms:created>
  <dc:creator>SANTIAGO GARCIA</dc:creator>
  <dc:description/>
  <dc:language>en-US</dc:language>
  <cp:lastModifiedBy>Jorge Megías</cp:lastModifiedBy>
  <cp:lastPrinted>2017-02-07T13:47:00Z</cp:lastPrinted>
  <dcterms:modified xsi:type="dcterms:W3CDTF">2025-02-06T14:10:00Z</dcterms:modified>
  <cp:revision>3</cp:revision>
  <dc:subject/>
  <dc:title>DOCUMENTO DE CONSENTIMIENTO INFORMADO</dc:title>
</cp:coreProperties>
</file>