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itularBas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DOCUMENTO DE CONSENTIMIENTO INFORMADO PARA EL TRATAMIENTO CON NITRÓGENO LÍQUIDO (CRIOTERAPI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crioterapia es eliminar una lesión cutánea susceptible de este tratamiento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dimiento.</w:t>
      </w:r>
      <w:r>
        <w:rPr>
          <w:rFonts w:cs="Calibri"/>
          <w:sz w:val="24"/>
          <w:szCs w:val="24"/>
        </w:rPr>
        <w:t xml:space="preserve"> Se realiza mediante la proyección de un </w:t>
      </w:r>
      <w:r>
        <w:rPr>
          <w:rFonts w:cs="Calibri"/>
          <w:b/>
          <w:sz w:val="24"/>
          <w:szCs w:val="24"/>
        </w:rPr>
        <w:t>chorro de nitrógeno líquido</w:t>
      </w:r>
      <w:r>
        <w:rPr>
          <w:rFonts w:cs="Calibri"/>
          <w:sz w:val="24"/>
          <w:szCs w:val="24"/>
        </w:rPr>
        <w:t xml:space="preserve"> que congela la lesión y la piel de alrededor, o aplicando sobre la piel un terminal previamente empapado con nitrógeno líquido. Es un proceso medianamente doloroso que no requiere anestesia. La realización del tratamiento puede ser filmada con fines científicos o didácticos. Después de descongelarse, se produce una reacción inflamatoria que, dependiendo de susceptibilidades personales, puede ser muy intensa, con la formación en los días siguientes de ampollas y después, de costras. La </w:t>
      </w:r>
      <w:r>
        <w:rPr>
          <w:rFonts w:cs="Calibri"/>
          <w:b/>
          <w:sz w:val="24"/>
          <w:szCs w:val="24"/>
        </w:rPr>
        <w:t>curación</w:t>
      </w:r>
      <w:r>
        <w:rPr>
          <w:rFonts w:cs="Calibri"/>
          <w:sz w:val="24"/>
          <w:szCs w:val="24"/>
        </w:rPr>
        <w:t xml:space="preserve"> puede tardar </w:t>
      </w:r>
      <w:r>
        <w:rPr>
          <w:rFonts w:cs="Calibri"/>
          <w:b/>
          <w:sz w:val="24"/>
          <w:szCs w:val="24"/>
        </w:rPr>
        <w:t>tres o cuatro semanas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eclaro estar vacunado del </w:t>
      </w:r>
      <w:r>
        <w:rPr>
          <w:rFonts w:cs="Calibri"/>
          <w:b/>
          <w:sz w:val="24"/>
          <w:szCs w:val="24"/>
        </w:rPr>
        <w:t>tétanos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Las </w:t>
      </w:r>
      <w:r>
        <w:rPr>
          <w:rFonts w:cs="Calibri"/>
          <w:b/>
          <w:sz w:val="24"/>
          <w:szCs w:val="24"/>
        </w:rPr>
        <w:t>cicatrices</w:t>
      </w:r>
      <w:r>
        <w:rPr>
          <w:rFonts w:cs="Calibri"/>
          <w:sz w:val="24"/>
          <w:szCs w:val="24"/>
        </w:rPr>
        <w:t xml:space="preserve"> suelen ser poco aparentes, pero en algunos casos, debido a factores personales, pueden ser hipertróficas, queloides (poco estéticas: anchas y abultadas o hundidas) o tener alteraciones de la sensibilidad: pérdida, acorchamiento, hormigueos, etc. También pueden tener alteraciones del color (más claras u oscuras que la piel de alrededor). Para limitarlas en la medida de lo posible, he recibido instrucciones para evitar la exposición al sol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Comprendo que, a pesar de la adecuada elección de la técnica y de su correcta realización, pueden presentarse </w:t>
      </w:r>
      <w:r>
        <w:rPr>
          <w:rFonts w:cs="Calibri"/>
          <w:b/>
          <w:sz w:val="24"/>
          <w:szCs w:val="24"/>
        </w:rPr>
        <w:t>efectos indeseables:</w:t>
      </w:r>
      <w:r>
        <w:rPr>
          <w:rFonts w:cs="Calibri"/>
          <w:sz w:val="24"/>
          <w:szCs w:val="24"/>
        </w:rPr>
        <w:t xml:space="preserve"> dolor, sangrado o infección de la herida. Debo advertir a mi dermatólogo si tengo facilidad para las lipotimias (mareo con pérdida de conciencia), si tengo alergia al frío y también si tengo tendencia a cicatrizaciones anómalas o sufro alteraciones de la coagulación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mi caso particular,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me propone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ind w:right="49" w:hanging="0"/>
        <w:jc w:val="both"/>
        <w:rPr/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 y que conozco y, por consiguiente, asumo los riesgos y secuelas que pudieran derivarse o producirse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éxito de la intervención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r ello, manifiesto que estoy satisfecho con la información recibida y que comprendo el alcance y asumo los riesgos del tratamiento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oy mi consentimiento para que en la intervención participen profesionales sanitarios en formación y también autorizo a obtener imágenes de mi enfermedad, y sé que, a pesar del enmascaramiento, pudiera ser reconocido en ellas. Autorizo a que estas imágenes puedan ser difundidas con fines didácticos y científicos y reproducidas en publicaciones científicas, salvaguardando mi anonima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TEX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22733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7.9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227330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7.9pt;mso-position-vertical-relative:text;margin-left:2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23177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8.25pt;mso-position-vertical-relative:text;margin-left:6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bookmarkStart w:id="0" w:name="_Hlk189822898"/>
      <w:bookmarkStart w:id="1" w:name="_Hlk189821730"/>
      <w:bookmarkEnd w:id="0"/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bookmarkStart w:id="2" w:name="_Hlk189821730"/>
      <w:r>
        <w:rPr>
          <w:rFonts w:cs="Calibri"/>
          <w:sz w:val="24"/>
          <w:szCs w:val="24"/>
        </w:rPr>
        <w:t>En [lugar], a XX-XX-20XX</w:t>
      </w:r>
      <w:bookmarkEnd w:id="2"/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bookmarkStart w:id="3" w:name="_Hlk189822898"/>
      <w:bookmarkStart w:id="4" w:name="_Hlk189822898"/>
      <w:bookmarkEnd w:id="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78505</wp:posOffset>
                </wp:positionH>
                <wp:positionV relativeFrom="paragraph">
                  <wp:posOffset>77470</wp:posOffset>
                </wp:positionV>
                <wp:extent cx="2336800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6.1pt;mso-position-vertical-relative:text;margin-left:25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-194310</wp:posOffset>
                </wp:positionV>
                <wp:extent cx="2352675" cy="143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15.3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11530</wp:posOffset>
                </wp:positionH>
                <wp:positionV relativeFrom="paragraph">
                  <wp:posOffset>25400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20pt;mso-position-vertical-relative:text;margin-left: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onforme al Reglamento (UE) 2016 / 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,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;Times New Roman" w:hAnsi="Lucida Grande;Times New Roman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2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07T13:58:00Z</dcterms:modified>
  <cp:revision>5</cp:revision>
  <dc:subject/>
  <dc:title>DOCUMENTO DE CONSENTIMIENTO INFORMADO</dc:title>
</cp:coreProperties>
</file>