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TERAPIA FOTODINÁMIC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</w:t>
      </w:r>
      <w:r>
        <w:rPr>
          <w:rFonts w:cs="Calibri"/>
          <w:b/>
          <w:sz w:val="24"/>
          <w:szCs w:val="24"/>
        </w:rPr>
        <w:t>eliminar el cáncer o el precáncer cutáneo</w:t>
      </w:r>
      <w:r>
        <w:rPr>
          <w:rFonts w:cs="Calibri"/>
          <w:sz w:val="24"/>
          <w:szCs w:val="24"/>
        </w:rPr>
        <w:t xml:space="preserve"> (alteraciones apenas visibles de la piel que pudieran llegar a hacerse cancerosas)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aplicar sustancias sensibles a la luz, iluminando posteriormente con luz visible de color rojo, para lograr una destrucción de la lesión. Se realiza en dos tiempos. Primero, se aplica la crema y se venda; a las tres horas se expone a la luz de la lámpara de la terapia fotodinámica (TFD) para lograr una destrucción de la lesión. Después, la zona expuesta debe protegerse por completo de la lu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dermatólogo me ha explicado que el tratamiento es moderadamente doloroso, por lo que pudiera ser necesaria la administración de </w:t>
      </w:r>
      <w:r>
        <w:rPr>
          <w:rFonts w:cs="Calibri"/>
          <w:b/>
          <w:sz w:val="24"/>
          <w:szCs w:val="24"/>
        </w:rPr>
        <w:t>anestesia local,</w:t>
      </w:r>
      <w:r>
        <w:rPr>
          <w:rFonts w:cs="Calibri"/>
          <w:sz w:val="24"/>
          <w:szCs w:val="24"/>
        </w:rPr>
        <w:t xml:space="preserve"> a la que no soy alérgico. El médico también me ha advertido de que debo protegerme siempre de la exposición solar para evitar la reproducción de las lesione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realización del tratamiento puede ser filmada con fines científicos o didáctico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prendo que, a pesar de la adecuada elección del tratamiento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dolor local, hinchazón alrededor del área tratada, ampollas, necrosis, eczema de contacto e infeccione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é igualmente que debo avisar de posibles alergias medicamentosas, cicatrizaciones anómalas, alteraciones de la coagulación, enfermedades cardiopulmonares y medicacione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En mi caso particular, se ha considerado que este es el tratamiento más adecuado, aunque pueden existir otras alternativas que estarían indicadas en otros casos y que he tenido la oportunidad de comentar con el médico. También he sido informado de las posibles consecuencias de no realizar el tratamiento que se me propone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, y que conozco y, por consiguiente, asumo los riesgos y secuelas que pudieran derivarse o producirs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. El facultativo que me ha atendido me ha permitido realizar todas las observaciones y me ha aclarado todas las dudas que le he planteado. He podido formular todas las preguntas que he creído conveniente, me ha aclarado las dudas y el significado de los términos médicos que recoge. Estoy enterado de que tanto el médico como el resto del personal sanitario me prestarán todos los cuidados con los medios que tengan a su alcance, sin que puedan garantizarme el éxito del procedimiento. Por ello, manifiesto que estoy satisfecho con la información recibida y que comprendo el alcance y asumo los riesgos del tratamien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y mi consentimiento para que en el procedimiento participen profesionales sanitarios en formación y también autorizo a obtener imágenes de mi enfermedad, y sé que, a pesar del enmascaramiento, pudiera ser reconocido en ella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zo a que estas imágenes puedan ser difundidas con fines didácticos y científicos y reproducidas en publicaciones científicas, salvaguardando mi anonimato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0.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-381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-0.3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6925</wp:posOffset>
                </wp:positionH>
                <wp:positionV relativeFrom="paragraph">
                  <wp:posOffset>20129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5.85pt;mso-position-vertical-relative:text;margin-left: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419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9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25019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9.7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17653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3.9pt;mso-position-vertical-relative:text;margin-left: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>.</w:t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datos únicamente serán utilizados con fines asociados a la atención y gestión sanitaria, investigación, docencia y seguimiento asistencial.</w:t>
      </w:r>
    </w:p>
    <w:p>
      <w:pPr>
        <w:pStyle w:val="PIEdedocumen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s imágenes quedarán recogidas en un archivo, custodiado por profesionales sanitarios sujetos a secreto profesional, garantizando al paciente su derecho a la confidencialidad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Segoe UI" w:hAnsi="Lucida Grande;Segoe UI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9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14T13:20:00Z</dcterms:modified>
  <cp:revision>4</cp:revision>
  <dc:subject/>
  <dc:title>DOCUMENTO DE CONSENTIMIENTO INFORMADO</dc:title>
</cp:coreProperties>
</file>