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OCUMENTO DE CONSENTIMIENTO INFORMADO PARA FOTOGRAFÍA DERMATOLÓGIC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or este documento solicitamos su </w:t>
      </w:r>
      <w:r>
        <w:rPr>
          <w:rFonts w:cs="Calibri"/>
          <w:b/>
          <w:sz w:val="24"/>
          <w:szCs w:val="24"/>
        </w:rPr>
        <w:t>autorización</w:t>
      </w:r>
      <w:r>
        <w:rPr>
          <w:rFonts w:cs="Calibri"/>
          <w:sz w:val="24"/>
          <w:szCs w:val="24"/>
        </w:rPr>
        <w:t xml:space="preserve"> para </w:t>
      </w:r>
      <w:r>
        <w:rPr>
          <w:rFonts w:cs="Calibri"/>
          <w:b/>
          <w:sz w:val="24"/>
          <w:szCs w:val="24"/>
        </w:rPr>
        <w:t>fotografiar o filmar</w:t>
      </w:r>
      <w:r>
        <w:rPr>
          <w:rFonts w:cs="Calibri"/>
          <w:sz w:val="24"/>
          <w:szCs w:val="24"/>
        </w:rPr>
        <w:t xml:space="preserve"> sus lesiones o el procedimiento que le vamos a realizar y para que nos permita usar imágenes e información de su historia clínica con fines docentes para la educación profesional o para su difusión en ámbitos científicos. Su anonimato será respetad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ara la difusión de las imágenes de su enfermedad, las fotografías o los vídeos se someten a </w:t>
      </w:r>
      <w:r>
        <w:rPr>
          <w:rFonts w:cs="Calibri"/>
          <w:b/>
          <w:sz w:val="24"/>
          <w:szCs w:val="24"/>
        </w:rPr>
        <w:t>manipulaciones que enmascaran los rasgos por los que pudiera ser reconocido.</w:t>
      </w:r>
      <w:r>
        <w:rPr>
          <w:rFonts w:cs="Calibri"/>
          <w:sz w:val="24"/>
          <w:szCs w:val="24"/>
        </w:rPr>
        <w:t xml:space="preserve"> A pesar de ello, es imposible garantizar de forma absoluta que esto sea suficiente y las personas más allegadas a usted podrían reconocerl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La firma o la denegación de la autorización</w:t>
      </w:r>
      <w:r>
        <w:rPr>
          <w:rFonts w:cs="Calibri"/>
          <w:sz w:val="24"/>
          <w:szCs w:val="24"/>
        </w:rPr>
        <w:t xml:space="preserve"> para fotografiarle o filmarle no influye en ningún aspecto en el tratamiento o en las técnicas que van a aplicársele, aunque sí es más fácil para los doctores evaluar la evolución de las enfermedades o replantearse los tratamientos si disponen de imágenes de las lesiones iniciale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archivo de las imágenes</w:t>
      </w:r>
      <w:r>
        <w:rPr>
          <w:rFonts w:cs="Calibri"/>
          <w:sz w:val="24"/>
          <w:szCs w:val="24"/>
        </w:rPr>
        <w:t xml:space="preserve"> obtenidas será tratado con la misma discreción que el resto de su historia clínica; será custodiado por profesionales sanitarios sujetos a secreto profesional, garantizando el derecho a la confidencialida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Que autorizo a obtener imágenes de mi enfermedad y sé que, a pesar del enmascaramiento, pudiera ser reconocido en ellas.  Autorizo a que estas imágenes puedan ser difundidas con fines didácticos y científicos y reproducidas en publicaciones científicas, salvaguardando mi anonimat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2763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0.0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70250</wp:posOffset>
                </wp:positionH>
                <wp:positionV relativeFrom="paragraph">
                  <wp:posOffset>14097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1.1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3619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.85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1520</wp:posOffset>
                </wp:positionH>
                <wp:positionV relativeFrom="paragraph">
                  <wp:posOffset>444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3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21018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6.55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399405" cy="2580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[Titular del Fichero Sanitario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datos únicamente serán utilizados con fines asociados a la atención y gestión sanitaria, investigación, docencia y seguimiento asisten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s imágenes quedarán recogidas en un archivo, custodiado por profesionales sanitarios sujetos a secreto profesional, garantizando al paciente su derecho a la confidencia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203.2pt;mso-wrap-distance-left:9.05pt;mso-wrap-distance-right:9.05pt;mso-wrap-distance-top:3.6pt;mso-wrap-distance-bottom:3.6pt;margin-top:13.85pt;mso-position-vertical-relative:text;margin-left:8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[Titular del Fichero Sanitario]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os datos únicamente serán utilizados con fines asociados a la atención y gestión sanitaria, investigación, docencia y seguimiento asistenci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as imágenes quedarán recogidas en un archivo, custodiado por profesionales sanitarios sujetos a secreto profesional, garantizando al paciente su derecho a la confidenci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4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4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0T09:41:00Z</dcterms:modified>
  <cp:revision>20</cp:revision>
  <dc:subject/>
  <dc:title>DOCUMENTO DE CONSENTIMIENTO INFORMADO</dc:title>
</cp:coreProperties>
</file>