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Normal"/>
        <w:spacing w:lineRule="auto" w:line="36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DOCUMENTO DE CONSENTIMIENTO INFORMADO PARA LA TÉCNICA DEL GANGLIO CENTINEL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</w:t>
      </w:r>
      <w:r>
        <w:rPr>
          <w:rFonts w:cs="Calibri"/>
          <w:b/>
          <w:sz w:val="24"/>
          <w:szCs w:val="24"/>
        </w:rPr>
        <w:t>identificar y extirpar células de melanoma,</w:t>
      </w:r>
      <w:r>
        <w:rPr>
          <w:rFonts w:cs="Calibri"/>
          <w:sz w:val="24"/>
          <w:szCs w:val="24"/>
        </w:rPr>
        <w:t xml:space="preserve"> tanto durante la extirpación del tumor primario como algún tiempo después, con el objetivo de detectar precozmente metástasis regionales linfática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identificar y extirpar células del melanoma en los ganglios proximales a la zona del tumor original gracias a la ayuda de colorantes o isótopos radiactivos, por lo que está indicado en </w:t>
      </w:r>
      <w:r>
        <w:rPr>
          <w:rFonts w:cs="Calibri"/>
          <w:b/>
          <w:sz w:val="24"/>
          <w:szCs w:val="24"/>
        </w:rPr>
        <w:t>melanomas con un espesor (grosor Breslow) superior a 1,5 mm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médico me ha explicado que el tratamiento se realiza con </w:t>
      </w:r>
      <w:r>
        <w:rPr>
          <w:rFonts w:cs="Calibri"/>
          <w:b/>
          <w:sz w:val="24"/>
          <w:szCs w:val="24"/>
        </w:rPr>
        <w:t>anestesia local o general,</w:t>
      </w:r>
      <w:r>
        <w:rPr>
          <w:rFonts w:cs="Calibri"/>
          <w:sz w:val="24"/>
          <w:szCs w:val="24"/>
        </w:rPr>
        <w:t xml:space="preserve"> de cuyos riesgos me informará el servicio de anestesi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realización del procedimiento puede ser filmada con fines científicos o didáctico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omprendo que, a pesar de la adecuada elección de la técnica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no obtener el éxito esperado, dolor, hematoma, infecciones posoperatorias, edema linfático y cicatrices visibles, con un mínimo riesgo de muerte. Asimismo, me ha explicado el médico el riesgo de la utilización de los radioisótopo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médico también me ha advertido de la importancia de conocer mis </w:t>
      </w:r>
      <w:r>
        <w:rPr>
          <w:rFonts w:cs="Calibri"/>
          <w:b/>
          <w:sz w:val="24"/>
          <w:szCs w:val="24"/>
        </w:rPr>
        <w:t xml:space="preserve">antecedentes personales </w:t>
      </w:r>
      <w:r>
        <w:rPr>
          <w:rFonts w:cs="Calibri"/>
          <w:sz w:val="24"/>
          <w:szCs w:val="24"/>
        </w:rPr>
        <w:t>de posible alergia a medicamentos, especialmente a los anestésicos, el padecimiento de enfermedades cardiopulmonares, la existencia de prótesis, el uso de marcapasos, mis medicaciones actuales o cualquier otra circunstanci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l médico me ha explicado que </w:t>
      </w:r>
      <w:r>
        <w:rPr>
          <w:rFonts w:cs="Calibri"/>
          <w:b/>
          <w:sz w:val="24"/>
          <w:szCs w:val="24"/>
        </w:rPr>
        <w:t>no existen tratamientos alternativos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He comprendido las explicaciones que se me han facilitado en un lenguaje claro y sencillo y el facultativo que me ha atendido me ha permitido realizar todas las observaciones y me ha aclarado todas las dudas que le he planteado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 ello, manifiesto que estoy satisfecho con la información recibida y que comprendo el alcance y los riesgos del tratamiento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secuelas que pudieran derivarse o producirs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pero sin que puedan garantizarme el éxito de la intervenció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ello, manifiesto que estoy satisfecho con la información recibida, comprendo el alcance y asumo los riesgos del tratamient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Doy mi consentimiento para que en la intervención participen profesionales sanitarios en formación y también autorizo a obtener imágenes de mi enfermedad, y sé que, a pesar del enmascaramiento, podría ser reconocido en ellas. Autorizo a que estas imágenes puedan ser difundidas con fines didácticos y científicos y reproducidas en publicaciones científicas, salvaguardando mi anonima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15265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6.9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7870</wp:posOffset>
                </wp:positionH>
                <wp:positionV relativeFrom="paragraph">
                  <wp:posOffset>22796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7.95pt;mso-position-vertical-relative:text;margin-left:2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0002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5.75pt;mso-position-vertical-relative:text;margin-left:6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0885</wp:posOffset>
                </wp:positionH>
                <wp:positionV relativeFrom="paragraph">
                  <wp:posOffset>263525</wp:posOffset>
                </wp:positionV>
                <wp:extent cx="2336800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20.75pt;mso-position-vertical-relative:text;margin-left:2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8255</wp:posOffset>
                </wp:positionV>
                <wp:extent cx="2352675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0.6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98195</wp:posOffset>
                </wp:positionH>
                <wp:positionV relativeFrom="paragraph">
                  <wp:posOffset>12700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0pt;mso-position-vertical-relative:text;margin-left:6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1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20T10:40:00Z</dcterms:modified>
  <cp:revision>12</cp:revision>
  <dc:subject/>
  <dc:title>DOCUMENTO DE CONSENTIMIENTO INFORMADO</dc:title>
</cp:coreProperties>
</file>