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itularBas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DOCUMENTO DE CONSENTIMIENTO INFORMADO PARA EL TRATAMIENTO CON IMPLANTES SINTÉTIC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conseguir un relleno dérmico en el tratamiento de arrugas, cicatrices, deformidades del contorno o aumento y disminución de los labios. 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inyectar en la piel una sustancia sintética para conseguir el relleno dérmico. La duración del efecto conseguido es variable: oscila entre </w:t>
      </w:r>
      <w:r>
        <w:rPr>
          <w:rFonts w:cs="Calibri"/>
          <w:b/>
          <w:color w:val="FF0000"/>
          <w:sz w:val="24"/>
          <w:szCs w:val="24"/>
        </w:rPr>
        <w:t>XXX</w:t>
      </w:r>
      <w:r>
        <w:rPr>
          <w:rFonts w:cs="Calibri"/>
          <w:sz w:val="24"/>
          <w:szCs w:val="24"/>
        </w:rPr>
        <w:t xml:space="preserve"> meses y </w:t>
      </w:r>
      <w:r>
        <w:rPr>
          <w:rFonts w:cs="Calibri"/>
          <w:b/>
          <w:color w:val="FF0000"/>
          <w:sz w:val="24"/>
          <w:szCs w:val="24"/>
        </w:rPr>
        <w:t>XXX</w:t>
      </w:r>
      <w:r>
        <w:rPr>
          <w:rFonts w:cs="Calibri"/>
          <w:sz w:val="24"/>
          <w:szCs w:val="24"/>
        </w:rPr>
        <w:t xml:space="preserve"> años. El tratamiento puede repetirse o pueden inyectarse pequeñas dosis para retoques, siempre que sea necesario, sin necesidad de intervalo. La realización del tratamiento puede ser filmada con fines científicos o didácticos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médico me ha explicado que 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se realiza habitualmente con anestesia local en crema, utilizando como máximo 60 gramos debido a los riesgos de intoxicación (metahemoglobinemia) por su absorción sistémica, o bien refrigerando la zona. Ello me puede producir enrojecimiento e irritación transitoria de la piel en la que se ha aplicado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l tratamiento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hinchazón, enrojecimiento, dolor, escozor, algún tipo de reacción alérgica y, semanas después, abscesos, granulomas y necrosis. También pueden aparecer pequeños hematomas que suelen desaparecer espontáneamente en varios días. El médico me ha advertido de que el tratamiento de los labios puede reactivar un </w:t>
      </w:r>
      <w:r>
        <w:rPr>
          <w:rFonts w:cs="Calibri"/>
          <w:b/>
          <w:sz w:val="24"/>
          <w:szCs w:val="24"/>
        </w:rPr>
        <w:t>herpes simple recidivante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También me ha advertido de la importancia de conocer mis </w:t>
      </w:r>
      <w:r>
        <w:rPr>
          <w:rFonts w:cs="Calibri"/>
          <w:b/>
          <w:sz w:val="24"/>
          <w:szCs w:val="24"/>
        </w:rPr>
        <w:t>antecedentes personales</w:t>
      </w:r>
      <w:r>
        <w:rPr>
          <w:rFonts w:cs="Calibri"/>
          <w:sz w:val="24"/>
          <w:szCs w:val="24"/>
        </w:rPr>
        <w:t xml:space="preserve"> de posibles alergias a medicamentos, especialmente a los anestésicos, del padecimiento de enfermedades autoinmunes y del uso de medicamentos que puedan interferir o modificar la coagulación sanguínea, por lo que debo comunicarle cualquiera de estos hechos u otros que parezcan de interés al dermatólogo que vaya a practicarme el implante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mi caso particular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me propone. 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las secuelas que pudieran derivarse o producirse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r ello, manifiesto que estoy satisfecho con la información recibida y que comprendo el alcance y asumo los riesgos del tratamien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oy mi consentimiento para que en la intervención participen profesionales sanitarios en formación y también autorizo a obtener imágenes de mi enfermedad, y sé que, a pesar del enmascaramiento, pudiera ser reconocido en ellas. Autorizo a que estas imágenes puedan ser difundidas con fines didácticos y científicos y reproducidas en publicaciones científicas, salvaguardando mi anonima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25146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9.8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4695</wp:posOffset>
                </wp:positionH>
                <wp:positionV relativeFrom="paragraph">
                  <wp:posOffset>25146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9.8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92480</wp:posOffset>
                </wp:positionH>
                <wp:positionV relativeFrom="paragraph">
                  <wp:posOffset>1417320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11.6pt;mso-position-vertical-relative:text;margin-left: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6667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5.2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6667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5.25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24865</wp:posOffset>
                </wp:positionH>
                <wp:positionV relativeFrom="paragraph">
                  <wp:posOffset>207645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6.35pt;mso-position-vertical-relative:text;margin-left: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Cambria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Cambria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Cambria" w:hAnsi="HelveticaNeueLT Std Cn;Cambria" w:eastAsia="Times New Roman" w:cs="HelveticaNeueLT Std Cn;Cambri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7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21T09:47:00Z</dcterms:modified>
  <cp:revision>14</cp:revision>
  <dc:subject/>
  <dc:title>DOCUMENTO DE CONSENTIMIENTO INFORMADO</dc:title>
</cp:coreProperties>
</file>