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EL TRATAMIENTO CON ISOTRETINOÍNA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los síntomas del acné, o de su enfermedad …………………………………, para la que no hay otro medicamento eficaz que contemple esta indicación en su ficha técnica o bien no ha sido posible controlarla con los medicamentos habitualmente prescritos para esa enfermedad y que sí la contemplan en su ficha técnica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administración de un medicamento, la isotretinoína, derivado de la vitamina A, e indicado habitualmente en la enfermedad cutánea denominada acné nódulo-quístico, </w:t>
      </w:r>
      <w:r>
        <w:rPr>
          <w:rFonts w:cs="Calibri"/>
          <w:i/>
          <w:sz w:val="24"/>
          <w:szCs w:val="24"/>
        </w:rPr>
        <w:t>conglobata</w:t>
      </w:r>
      <w:r>
        <w:rPr>
          <w:rFonts w:cs="Calibri"/>
          <w:sz w:val="24"/>
          <w:szCs w:val="24"/>
        </w:rPr>
        <w:t>, con escasa respuesta a tratamientos convencionales y riesgo de cicatriz o dismorfofobi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Sé que durante el tratamiento pueden aparecer una serie de </w:t>
      </w:r>
      <w:r>
        <w:rPr>
          <w:rFonts w:cs="Calibri"/>
          <w:b/>
          <w:sz w:val="24"/>
          <w:szCs w:val="24"/>
        </w:rPr>
        <w:t>efectos secundarios,</w:t>
      </w:r>
      <w:r>
        <w:rPr>
          <w:rFonts w:cs="Calibri"/>
          <w:sz w:val="24"/>
          <w:szCs w:val="24"/>
        </w:rPr>
        <w:t xml:space="preserve"> en general bien conocidos y controlables siguiendo las indicaciones del médico, tales como sequedad de las mucosas (labios, ojos y nariz), sequedad y fragilidad de la piel, exfoliación palmar y plantar, dolores de cabeza, musculares y articulares y caída del pelo.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n los tratamientos prolongados pueden presentarse también </w:t>
      </w:r>
      <w:r>
        <w:rPr>
          <w:rFonts w:cs="Calibri"/>
          <w:b/>
          <w:sz w:val="24"/>
          <w:szCs w:val="24"/>
        </w:rPr>
        <w:t>alteraciones benignas de los huesos,</w:t>
      </w:r>
      <w:r>
        <w:rPr>
          <w:rFonts w:cs="Calibri"/>
          <w:sz w:val="24"/>
          <w:szCs w:val="24"/>
        </w:rPr>
        <w:t xml:space="preserve"> como hiperostosis esquelética y calcificación extraósea. En los análisis puede evidenciarse alteración de la función hepática, elevación de los lípidos sanguíneos y modificación de la tolerancia a la glucosa en diabéticos, por lo que me aconsejan realizar controles analíticos al inicio del tratamiento, al final del primer mes y posteriormente a intervalos trimestrale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me ha informado de que este medicamento produce </w:t>
      </w:r>
      <w:r>
        <w:rPr>
          <w:rFonts w:cs="Calibri"/>
          <w:b/>
          <w:sz w:val="24"/>
          <w:szCs w:val="24"/>
        </w:rPr>
        <w:t>importantes alteraciones con el feto humano,</w:t>
      </w:r>
      <w:r>
        <w:rPr>
          <w:rFonts w:cs="Calibri"/>
          <w:sz w:val="24"/>
          <w:szCs w:val="24"/>
        </w:rPr>
        <w:t xml:space="preserve"> por lo que está contraindicado en el </w:t>
      </w:r>
      <w:r>
        <w:rPr>
          <w:rFonts w:cs="Calibri"/>
          <w:b/>
          <w:sz w:val="24"/>
          <w:szCs w:val="24"/>
        </w:rPr>
        <w:t>embarazo</w:t>
      </w:r>
      <w:r>
        <w:rPr>
          <w:rFonts w:cs="Calibri"/>
          <w:sz w:val="24"/>
          <w:szCs w:val="24"/>
        </w:rPr>
        <w:t xml:space="preserve"> y en </w:t>
      </w:r>
      <w:r>
        <w:rPr>
          <w:rFonts w:cs="Calibri"/>
          <w:b/>
          <w:sz w:val="24"/>
          <w:szCs w:val="24"/>
        </w:rPr>
        <w:t>mujeres en edad fértil</w:t>
      </w:r>
      <w:r>
        <w:rPr>
          <w:rFonts w:cs="Calibri"/>
          <w:sz w:val="24"/>
          <w:szCs w:val="24"/>
        </w:rPr>
        <w:t xml:space="preserve"> que no tengan un método anticonceptivo absolutamente seguro desde un mes antes de comenzar el tratamiento, durante su duración y un mes después de suspenderl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También está contraindicado durante la </w:t>
      </w:r>
      <w:r>
        <w:rPr>
          <w:rFonts w:cs="Calibri"/>
          <w:b/>
          <w:sz w:val="24"/>
          <w:szCs w:val="24"/>
        </w:rPr>
        <w:t>lactancia,</w:t>
      </w:r>
      <w:r>
        <w:rPr>
          <w:rFonts w:cs="Calibri"/>
          <w:sz w:val="24"/>
          <w:szCs w:val="24"/>
        </w:rPr>
        <w:t xml:space="preserve"> durante el tratamiento simultáneo con tetraciclinas y en pacientes con hipertensión intracraneal, insuficiencia renal, enfermedad hepática, hiperlipemia, hipervitaminosis A e hipersensibilidad al producto, por lo que deberé informar al médico si creo que padezco alguna de estas enfermedade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l médico también me ha advertido de que este medicamento puede influir en los efectos de otros medicamentos, como las tetraciclinas o los suplementos de la vitamina A, por lo que no debo tomarlos simultáneamente sin conocimiento y control del médico. Es recomendable que, en caso de tomar cualquier medicamento, lo consulte previamente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n mi caso particular, padezco una enfermedad denominada ……………………………. El dermatólogo cree que este medicamento puede ayudarme y ha considerado que este es el tratamiento más adecuado, aunque pueden existir otras alternativas que estarían indicadas en otros casos y que he tenido la oportunidad de comentar con el médico. Soy consciente de que la medicación no está autorizada para esta enfermedad y de que puede producirme algún efecto adverso no descrito anteriormente. Asumo su posible presentación a cambio de un posible beneficio para el tratamiento de mi enfermedad. También he sido informado de las posibles consecuencias de no realizar el tratamiento que se me propone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He leído la ficha técnica del medicamento y he comprendido las explicaciones que se me han facilitado en un lenguaje claro y sencillo. El facultativo que me ha atendido me ha permitido realizar todas las observaciones y me ha aclarado todas las dudas que le he plantead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9748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5.5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21399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6.8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23050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8.15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68580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5.4pt;mso-position-vertical-relative:text;margin-left:2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186690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4.7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21844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2pt;mso-position-vertical-relative:text;margin-left: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,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Cambria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Cambria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Cambria" w:hAnsi="HelveticaNeueLT Std Cn;Cambria" w:eastAsia="Times New Roman" w:cs="HelveticaNeueLT Std Cn;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1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1T11:36:00Z</dcterms:modified>
  <cp:revision>8</cp:revision>
  <dc:subject/>
  <dc:title>DOCUMENTO DE CONSENTIMIENTO INFORMADO</dc:title>
</cp:coreProperties>
</file>