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itularBase"/>
        <w:spacing w:lineRule="auto" w:line="360" w:before="0" w:after="0"/>
        <w:rPr/>
      </w:pPr>
      <w:r>
        <w:rPr>
          <w:rFonts w:cs="Calibri" w:ascii="Calibri" w:hAnsi="Calibri"/>
          <w:sz w:val="24"/>
          <w:szCs w:val="24"/>
        </w:rPr>
        <w:t>DOCUMENTO DE CONSENTIMIENTO INFORMADO PARA EL TRATAMIENTO MEDIANTE LUZ PULSADA INTENSA PARA LESIONES VASCULARES (LPI)</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El </w:t>
      </w:r>
      <w:r>
        <w:rPr>
          <w:rFonts w:cs="Calibri"/>
          <w:b/>
          <w:sz w:val="24"/>
          <w:szCs w:val="24"/>
        </w:rPr>
        <w:t>objetivo</w:t>
      </w:r>
      <w:r>
        <w:rPr>
          <w:rFonts w:cs="Calibri"/>
          <w:sz w:val="24"/>
          <w:szCs w:val="24"/>
        </w:rPr>
        <w:t xml:space="preserve"> de la técnica es la destrucción controlada de tumores vasculares, dilataciones vasculares y varículas de la piel. </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 xml:space="preserve">El médico me ha explicado que el </w:t>
      </w:r>
      <w:r>
        <w:rPr>
          <w:rFonts w:cs="Calibri"/>
          <w:b/>
          <w:sz w:val="24"/>
          <w:szCs w:val="24"/>
        </w:rPr>
        <w:t>procedimiento</w:t>
      </w:r>
      <w:r>
        <w:rPr>
          <w:rFonts w:cs="Calibri"/>
          <w:sz w:val="24"/>
          <w:szCs w:val="24"/>
        </w:rPr>
        <w:t xml:space="preserve"> se realiza habitualmente sin anestesia local. En lesiones extensas puede requerir </w:t>
      </w:r>
      <w:r>
        <w:rPr>
          <w:rFonts w:cs="Calibri"/>
          <w:b/>
          <w:sz w:val="24"/>
          <w:szCs w:val="24"/>
        </w:rPr>
        <w:t>anestesia local o general,</w:t>
      </w:r>
      <w:r>
        <w:rPr>
          <w:rFonts w:cs="Calibri"/>
          <w:sz w:val="24"/>
          <w:szCs w:val="24"/>
        </w:rPr>
        <w:t xml:space="preserve"> de cuyos riesgos me informará el servicio de anestesia. La realización del procedimiento puede ser filmada con fines científicos o didácticos.</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El </w:t>
      </w:r>
      <w:r>
        <w:rPr>
          <w:rFonts w:cs="Calibri"/>
          <w:b/>
          <w:sz w:val="24"/>
          <w:szCs w:val="24"/>
        </w:rPr>
        <w:t>tratamiento</w:t>
      </w:r>
      <w:r>
        <w:rPr>
          <w:rFonts w:cs="Calibri"/>
          <w:sz w:val="24"/>
          <w:szCs w:val="24"/>
        </w:rPr>
        <w:t xml:space="preserve"> consiste en destruir de forma controlada y selectiva las lesiones vasculares de la piel mediante el empleo de una luz intensa no coherente. El haz de fotones que produce la LPI es absorbido fundamentalmente por lesiones de color rojo, lo que produce una destrucción de la lesión con un mínimo daño al tejido adyacente. Está indicado en trastornos vasculares como telangiectasias, angiomas rubí, hemangiomas, varículas y varices. El médico me ha explicado que para obtener los mejores resultados es necesaria la </w:t>
      </w:r>
      <w:r>
        <w:rPr>
          <w:rFonts w:cs="Calibri"/>
          <w:b/>
          <w:sz w:val="24"/>
          <w:szCs w:val="24"/>
        </w:rPr>
        <w:t>repetición del tratamiento.</w:t>
      </w:r>
      <w:r>
        <w:rPr>
          <w:rFonts w:cs="Calibri"/>
          <w:sz w:val="24"/>
          <w:szCs w:val="24"/>
        </w:rPr>
        <w:t xml:space="preserve"> El número de sesiones varía en función del tipo de lesión, del grosor y del color de los vasos, de su tamaño y de su profundidad en la epidermis o en la dermis.</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 xml:space="preserve">Comprendo que, a pesar de la elección, de la técnica y de su correcta realización, pueden presentarse </w:t>
      </w:r>
      <w:r>
        <w:rPr>
          <w:rFonts w:cs="Calibri"/>
          <w:b/>
          <w:sz w:val="24"/>
          <w:szCs w:val="24"/>
        </w:rPr>
        <w:t>efectos indeseables</w:t>
      </w:r>
      <w:r>
        <w:rPr>
          <w:rFonts w:cs="Calibri"/>
          <w:sz w:val="24"/>
          <w:szCs w:val="24"/>
        </w:rPr>
        <w:t xml:space="preserve">, como dolor, quemaduras, púrpura, hiper- e hipopigmentación y queloide en la zona tratada. El médico me ha advertido, y me lo ha prohibido expresamente, de que </w:t>
      </w:r>
      <w:r>
        <w:rPr>
          <w:rFonts w:cs="Calibri"/>
          <w:b/>
          <w:sz w:val="24"/>
          <w:szCs w:val="24"/>
        </w:rPr>
        <w:t>no debo exponerme al sol antes y después de cada sesión</w:t>
      </w:r>
      <w:r>
        <w:rPr>
          <w:rFonts w:cs="Calibri"/>
          <w:sz w:val="24"/>
          <w:szCs w:val="24"/>
        </w:rPr>
        <w:t xml:space="preserve"> y de que debo usar diariamente protección solar alta durante al menos XX días después de la intervención.</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Sé que la técnica puede realizarse tanto de forma ambulatoria como con ingreso hospitalario, para lo que me ha dado recomendaciones previas.</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pPr>
      <w:r>
        <w:rPr>
          <w:rFonts w:cs="Calibri"/>
          <w:sz w:val="24"/>
          <w:szCs w:val="24"/>
        </w:rPr>
        <w:t>El médico también me ha advertido de que es importante conocer mis antecedentes personales de posible alergia a medicamentos, fotosensibilidad, alteraciones de la coagulación, enfermedades cardiopulmonares, existencia de prótesis, marcapasos o medicaciones actuales, antecedentes de herpes simple facial, antecedentes personales o familiares de queloides o cualquier otra circunstancia.</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 xml:space="preserve">Otros riesgos o complicaciones que pueden aparecer teniendo en cuenta mis circunstancias personales (estado previo de salud, edad, profesión, creencias, etc.) son: </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Textonumerado"/>
        <w:numPr>
          <w:ilvl w:val="0"/>
          <w:numId w:val="0"/>
        </w:numPr>
        <w:spacing w:lineRule="auto" w:line="360" w:before="0" w:after="0"/>
        <w:ind w:left="0" w:hanging="0"/>
        <w:jc w:val="both"/>
        <w:rPr>
          <w:rFonts w:cs="Calibri"/>
          <w:sz w:val="24"/>
          <w:szCs w:val="24"/>
        </w:rPr>
      </w:pPr>
      <w:r>
        <w:rPr>
          <w:rFonts w:cs="Calibri"/>
          <w:sz w:val="24"/>
          <w:szCs w:val="24"/>
        </w:rPr>
        <w:t xml:space="preserve">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me propon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DECLAR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Que he sido informado de los siguientes puntos: qué es, cómo se realiza, para qué sirve, los riesgos existentes, posibles molestias o complicaciones y alternativas al procedimiento y que conozco y, por consiguiente, asumo los riesgos y secuelas que pudieran derivarse o producirse.</w:t>
      </w:r>
    </w:p>
    <w:p>
      <w:pPr>
        <w:pStyle w:val="TEXTO"/>
        <w:spacing w:lineRule="auto" w:line="360" w:before="0" w:after="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y me ha aclarado todas las dudas planteadas, así como el significado de los términos médicos que recoge. Estoy enterado de que tanto el médico como el resto del personal sanitario me prestarán todos los cuidados con los medios que tengan a su alcance, sin que puedan garantizarme el éxito de la intervención.</w:t>
      </w:r>
    </w:p>
    <w:p>
      <w:pPr>
        <w:pStyle w:val="TEXTO"/>
        <w:spacing w:lineRule="auto" w:line="360" w:before="0" w:after="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TEXTO"/>
        <w:spacing w:lineRule="auto" w:line="360" w:before="0" w:after="0"/>
        <w:jc w:val="both"/>
        <w:rPr/>
      </w:pPr>
      <w:r>
        <w:rPr>
          <w:rFonts w:cs="Calibri"/>
          <w:sz w:val="24"/>
          <w:szCs w:val="24"/>
        </w:rPr>
        <w:t>Por ello, manifiesto que estoy satisfecho con la información recibida y que comprendo el alcance y asumo los riesgos del tratamiento.</w:t>
      </w:r>
    </w:p>
    <w:p>
      <w:pPr>
        <w:pStyle w:val="TEXTO"/>
        <w:spacing w:lineRule="auto" w:line="360" w:before="0" w:after="0"/>
        <w:jc w:val="both"/>
        <w:rPr/>
      </w:pPr>
      <w:r>
        <w:rPr>
          <w:rFonts w:cs="Calibri"/>
          <w:sz w:val="24"/>
          <w:szCs w:val="24"/>
        </w:rPr>
        <w:t>Doy mi consentimiento para que en la intervención participen profesionales sanitarios en formación y también autorizo a obtener imágenes de mi enfermedad y sé que, a pesar del enmascaramiento, pudiera ser reconocido en ellas. Autorizo a que estas imágenes puedan ser difundidas con fines didácticos y científicos y reproducidas en publicaciones científicas, salvaguardando mi anonimat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71145</wp:posOffset>
                </wp:positionV>
                <wp:extent cx="23526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21.3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794385</wp:posOffset>
                </wp:positionH>
                <wp:positionV relativeFrom="paragraph">
                  <wp:posOffset>17145</wp:posOffset>
                </wp:positionV>
                <wp:extent cx="233680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35pt;mso-position-vertical-relative:text;margin-left:62.5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94385</wp:posOffset>
                </wp:positionH>
                <wp:positionV relativeFrom="paragraph">
                  <wp:posOffset>27495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1.65pt;mso-position-vertical-relative:text;margin-left:62.5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272155</wp:posOffset>
                </wp:positionH>
                <wp:positionV relativeFrom="paragraph">
                  <wp:posOffset>255270</wp:posOffset>
                </wp:positionV>
                <wp:extent cx="233680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20.1pt;mso-position-vertical-relative:text;margin-left:257.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8255</wp:posOffset>
                </wp:positionV>
                <wp:extent cx="2352675"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0.6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805180</wp:posOffset>
                </wp:positionH>
                <wp:positionV relativeFrom="paragraph">
                  <wp:posOffset>18605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4.65pt;mso-position-vertical-relative:text;margin-left:63.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ab/>
        <w:t xml:space="preserve">Conforme al Reglamento (UE) 2016/679 (RGPD) le informamos de que los datos personales y de salud facilitados serán responsabilidad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1:00Z</dcterms:created>
  <dc:creator>SANTIAGO GARCIA</dc:creator>
  <dc:description/>
  <cp:keywords/>
  <dc:language>en-US</dc:language>
  <cp:lastModifiedBy>Jorge Megías</cp:lastModifiedBy>
  <cp:lastPrinted>2017-02-07T13:47:00Z</cp:lastPrinted>
  <dcterms:modified xsi:type="dcterms:W3CDTF">2025-03-03T14:09:00Z</dcterms:modified>
  <cp:revision>7</cp:revision>
  <dc:subject/>
  <dc:title>DOCUMENTO DE CONSENTIMIENTO INFORMADO</dc:title>
</cp:coreProperties>
</file>