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UMENTO DE CONSENTIMIENTO INFORMADO PARA LOS TRATAMIENTOS CON MEDICAMENTOS FUERA DE FICHA TÉCNICA (USO COMPASIVO)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adezco una enfermedad denominada ………………………… que no ha mejorado con el tratamiento habitual y autorizado para dicha enfermedad, por lo que el dermatólogo me ha ofrecido tratamiento con …………………………………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cree que este medicamento puede ayudarme y ha considerado que este es el tratamiento más adecuado, aunque pueden existir otras alternativas que estarían indicadas en otros casos y que he tenido la oportunidad de comentar con el médico. Soy consciente de que la medicación no está autorizada para esta enfermedad y de que puede producirme algún efecto adverso no descrito anteriormente. Asumo su posible presentación a cambio de un posible beneficio para el tratamiento de mi enfermedad. Me comprometo a realizar los controles que el dermatólogo me indique. También he sido informado de las posibles consecuencias de no realizar el tratamiento que se me propon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He leído la ficha técnica del medicamento y he comprendido las explicaciones, que se me han facilitado en un lenguaje claro y sencillo. El facultativo que me ha atendido me ha permitido realizar todas las observaciones y me ha aclarado todas las dudas que le he plantead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resultado del tratam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utorizo a obtener imágenes de mi enfermedad y sé que, a pesar del enmascaramiento, pudiera ser reconocido en ellas. Autorizo a que estas imágenes puedan ser difundidas con fines didácticos y científicos y reproducidas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63525</wp:posOffset>
                </wp:positionV>
                <wp:extent cx="235267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0.75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94385</wp:posOffset>
                </wp:positionH>
                <wp:positionV relativeFrom="paragraph">
                  <wp:posOffset>10160</wp:posOffset>
                </wp:positionV>
                <wp:extent cx="2336800" cy="1435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8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24574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9.35pt;mso-position-vertical-relative:text;margin-left:6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2730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.15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40005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3.15pt;mso-position-vertical-relative:text;margin-left:25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82320</wp:posOffset>
                </wp:positionH>
                <wp:positionV relativeFrom="paragraph">
                  <wp:posOffset>22098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7.4pt;mso-position-vertical-relative:text;margin-left:6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5507355" cy="2366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36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$TEXT_titularficherodatossanitarios$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. Los datos únicamente serán utilizados con fines asociados a la atención y la gestión sanitaria, investigación, docencia y seguimiento asistencial. Las imágenes quedarán recogidas en un archivo custodiado por profesionales sanitarios sujetos a secreto profesional, garantizando al paciente su derecho a la confidencia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186.35pt;mso-wrap-distance-left:9.05pt;mso-wrap-distance-right:9.05pt;mso-wrap-distance-top:3.6pt;mso-wrap-distance-bottom:3.6pt;margin-top:13.85pt;mso-position-vertical-relative:text;margin-left:4.15pt;mso-position-horizontal:center;mso-position-horizontal-relative:text">
                <v:textbox>
                  <w:txbxContent>
                    <w:p>
                      <w:pPr>
                        <w:pStyle w:val="TEXTO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$TEXT_titularficherodatossanitarios$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. Los datos únicamente serán utilizados con fines asociados a la atención y la gestión sanitaria, investigación, docencia y seguimiento asistencial. Las imágenes quedarán recogidas en un archivo custodiado por profesionales sanitarios sujetos a secreto profesional, garantizando al paciente su derecho a la confidenci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5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5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8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9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06T13:40:00Z</dcterms:modified>
  <cp:revision>5</cp:revision>
  <dc:subject/>
  <dc:title>DOCUMENTO DE CONSENTIMIENTO INFORMADO</dc:title>
</cp:coreProperties>
</file>