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DOCUMENTO DE CONSENTIMIENTO INFORMADO PARA MESOTERAPIA FACIAL O INFILTRACIÓN INTRALESIONAL FACIAL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 la técnica es conseguir la revitalización de la cara, del cuello, del escote o de las manos mediante un infiltrado dérmico o subdérmic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l médico me ha explicado que el </w:t>
      </w:r>
      <w:r>
        <w:rPr>
          <w:rFonts w:cs="Calibri"/>
          <w:b/>
          <w:sz w:val="24"/>
          <w:szCs w:val="24"/>
        </w:rPr>
        <w:t>procedimiento</w:t>
      </w:r>
      <w:r>
        <w:rPr>
          <w:rFonts w:cs="Calibri"/>
          <w:sz w:val="24"/>
          <w:szCs w:val="24"/>
        </w:rPr>
        <w:t xml:space="preserve"> puede requerir la utilización de </w:t>
      </w:r>
      <w:r>
        <w:rPr>
          <w:rFonts w:cs="Calibri"/>
          <w:b/>
          <w:sz w:val="24"/>
          <w:szCs w:val="24"/>
        </w:rPr>
        <w:t>anestesia local o tópica,</w:t>
      </w:r>
      <w:r>
        <w:rPr>
          <w:rFonts w:cs="Calibri"/>
          <w:sz w:val="24"/>
          <w:szCs w:val="24"/>
        </w:rPr>
        <w:t xml:space="preserve"> de cuyos riesgos me ha informado y que consien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inyectar en el espacio subdérmico ciertos productos y medicamentos de reconocida eficacia en pequeñas cantidades para activar la microcirculación local, estimular la regeneración celular local y mejorar la textura y consistencia cutánea. La introducción se realiza en todas las áreas que deseamos mejorar. Se utilizan productos o fármacos aislados o en ocasiones combinaciones de ellos que complementan o potencian sus efectos. He sido informado de que suelen ser necesarias varias sesiones, con la periodicidad que establezca el médic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En su caso, utilizaremos: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......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Comprendo que, a pesar de la adecuada elección de la técnica y de su correcta realización, pueden presentarse </w:t>
      </w:r>
      <w:r>
        <w:rPr>
          <w:rFonts w:cs="Calibri"/>
          <w:b/>
          <w:sz w:val="24"/>
          <w:szCs w:val="24"/>
        </w:rPr>
        <w:t>efectos indeseables,</w:t>
      </w:r>
      <w:r>
        <w:rPr>
          <w:rFonts w:cs="Calibri"/>
          <w:sz w:val="24"/>
          <w:szCs w:val="24"/>
        </w:rPr>
        <w:t xml:space="preserve"> como reacciones a la sustancia empleada (por lo general leves y que remiten bajo el tratamiento adecuado o incluso sin tratamiento), hinchazón, enrojecimiento, dolor, escozor y pápulas (pequeños bultos) en la zona infiltrada. También pueden aparecer hematomas o costras puntiformes que desaparecen espontáneamente en varios días. El médico me ha advertido de que el tratamiento puede reactivar un herpes simple recidivante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He informado al médico de todos los datos de </w:t>
      </w:r>
      <w:r>
        <w:rPr>
          <w:rFonts w:cs="Calibri"/>
          <w:b/>
          <w:sz w:val="24"/>
          <w:szCs w:val="24"/>
        </w:rPr>
        <w:t>m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historia clínica</w:t>
      </w:r>
      <w:r>
        <w:rPr>
          <w:rFonts w:cs="Calibri"/>
          <w:sz w:val="24"/>
          <w:szCs w:val="24"/>
        </w:rPr>
        <w:t xml:space="preserve">, como alergias, enfermedades o tratamientos que me he realizado de cualquier tipo de implante o relleno previo y expresamente de mis antecedentes personales de posibles alergias a medicamentos, fotosensibilidad, alteraciones de la coagulación, enfermedades cardiopulmonares, existencia de prótesis, marcapasos o medicamentos actuales, antecedentes de herpes simple facial, antecedentes personales o familiares de queloides o cualquier otra circunstancia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son: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NAS A TRATAR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110363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16"/>
          <w:szCs w:val="16"/>
          <w:lang w:val="en-US" w:eastAsia="en-US"/>
        </w:rPr>
        <w:drawing>
          <wp:inline distT="0" distB="0" distL="0" distR="0">
            <wp:extent cx="1002030" cy="12655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n mi caso particular, se ha considerado que este es el tratamiento más adecuado, aunque pueden existir otras alternativas que estarían indicadas en otro caso y que he tenido la oportunidad de comentar con el médic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Que he sido informado de que no existe garantía de que con este tratamiento mejore la apariencia de la piel de las zonas tratadas, lo que entiendo y asumo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Que he comprendido las explicaciones, que se me han facilitado en un lenguaje claro y sencillo, y el facultativo que me ha atendido me ha permitido realizar todas las observaciones y me ha aclarado todas las dudas que le he plantead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 ello, manifiesto que estoy satisfecho con la información recibida y que comprendo el alcance y los riesgos del tratamient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en tales condiciones consiento que se me realice el tratamiento de mesoterapia facial o infiltración intralesional facial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255905</wp:posOffset>
                </wp:positionV>
                <wp:extent cx="2352675" cy="1435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20.1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91210</wp:posOffset>
                </wp:positionH>
                <wp:positionV relativeFrom="paragraph">
                  <wp:posOffset>1270</wp:posOffset>
                </wp:positionV>
                <wp:extent cx="2336800" cy="1435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0.1pt;mso-position-vertical-relative:text;margin-left:6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791210</wp:posOffset>
                </wp:positionH>
                <wp:positionV relativeFrom="paragraph">
                  <wp:posOffset>262890</wp:posOffset>
                </wp:positionV>
                <wp:extent cx="2336800" cy="1718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20.7pt;mso-position-vertical-relative:text;margin-left:6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274695</wp:posOffset>
                </wp:positionH>
                <wp:positionV relativeFrom="paragraph">
                  <wp:posOffset>263525</wp:posOffset>
                </wp:positionV>
                <wp:extent cx="2336800" cy="1435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20.75pt;mso-position-vertical-relative:text;margin-left:2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-566420</wp:posOffset>
                </wp:positionV>
                <wp:extent cx="2352675" cy="1435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44.6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126365</wp:posOffset>
                </wp:positionV>
                <wp:extent cx="2336800" cy="17183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9.95pt;mso-position-vertical-relative:text;margin-left: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forme al Reglamento (UE) 2016/679 (RGPD) le informamos de que los datos personales y de salud facilitados serán responsabilidad de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 xml:space="preserve">,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color w:val="FF0000"/>
          <w:sz w:val="24"/>
          <w:szCs w:val="24"/>
        </w:rPr>
        <w:t>www. _titularficherodatossanitarios$.com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9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5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3-06T14:19:00Z</dcterms:modified>
  <cp:revision>6</cp:revision>
  <dc:subject/>
  <dc:title>DOCUMENTO DE CONSENTIMIENTO INFORMADO</dc:title>
</cp:coreProperties>
</file>