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itularBa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OCUMENTO DE CONSENTIMIENTO INFORMADO PARA EL TRATAMIENTO CON METOTREX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360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mi enfermedad cutánea de presentación severa mediante un medicamento inmunosupresor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la administración de un medicamento, el metotrexato, que es un inmunosupresor utilizado para el control de enfermedades cutáneas de presentación severa que no son subsidiarias de otros tratamientos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Antes de comenzar el tratamiento el médico me realizará unas </w:t>
      </w:r>
      <w:r>
        <w:rPr>
          <w:rFonts w:cs="Calibri"/>
          <w:b/>
          <w:sz w:val="24"/>
          <w:szCs w:val="24"/>
        </w:rPr>
        <w:t>pruebas</w:t>
      </w:r>
      <w:r>
        <w:rPr>
          <w:rFonts w:cs="Calibri"/>
          <w:sz w:val="24"/>
          <w:szCs w:val="24"/>
        </w:rPr>
        <w:t xml:space="preserve"> con el fin de descartar enfermedades que, de estar presentes, contraindiquen su empleo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993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993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prendo que, a pesar de la adecuada elección del tratamiento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úlceras mucosas, náuseas, malestar abdominal y leucopenia (disminución del número de glóbulos blancos en la sangre), y, con menos frecuencia, picor, fotosensibilidad (reacción de la piel a la exposición solar), despigmentación, alopecia, vómitos, diarrea, aumentos de transaminasas, úlcera péptica, alteraciones menstruales, oligospermia, cefaleas, visión borrosa y otras alteraciones nerviosas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993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édico me ha advertido especialmente de que el medicamento está contraindicado en el </w:t>
      </w:r>
      <w:r>
        <w:rPr>
          <w:rFonts w:cs="Calibri"/>
          <w:b/>
          <w:sz w:val="24"/>
          <w:szCs w:val="24"/>
        </w:rPr>
        <w:t>embarazo</w:t>
      </w:r>
      <w:r>
        <w:rPr>
          <w:rFonts w:cs="Calibri"/>
          <w:sz w:val="24"/>
          <w:szCs w:val="24"/>
        </w:rPr>
        <w:t xml:space="preserve"> y la </w:t>
      </w:r>
      <w:r>
        <w:rPr>
          <w:rFonts w:cs="Calibri"/>
          <w:b/>
          <w:sz w:val="24"/>
          <w:szCs w:val="24"/>
        </w:rPr>
        <w:t>lactancia,</w:t>
      </w:r>
      <w:r>
        <w:rPr>
          <w:rFonts w:cs="Calibri"/>
          <w:sz w:val="24"/>
          <w:szCs w:val="24"/>
        </w:rPr>
        <w:t xml:space="preserve"> en casos de insuficiencia renal o hepática y en algunas enfermedades de la sangre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851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También me ha advertido de que puede tener</w:t>
      </w:r>
      <w:r>
        <w:rPr>
          <w:rFonts w:cs="Calibri"/>
          <w:b/>
          <w:sz w:val="24"/>
          <w:szCs w:val="24"/>
        </w:rPr>
        <w:t xml:space="preserve"> interacciones con otros medicamentos,</w:t>
      </w:r>
      <w:r>
        <w:rPr>
          <w:rFonts w:cs="Calibri"/>
          <w:sz w:val="24"/>
          <w:szCs w:val="24"/>
        </w:rPr>
        <w:t xml:space="preserve"> por lo que debo comunicarle todos los que tome durante el tratamiento con metotrexato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851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851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é igualmente que debo avisar de posibles alergias medicamentosas y leer la ficha técnica del producto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851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851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851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4252"/>
          <w:tab w:val="center" w:pos="709" w:leader="none"/>
          <w:tab w:val="right" w:pos="850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851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se me propone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993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He comprendido las explicaciones, que se me han facilitado en un lenguaje claro y sencillo, y el facultativo que me ha atendido me ha permitido realizar todas las observaciones y me ha aclarado todas las dudas que le he planteado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r ello, manifiesto que estoy satisfecho con la información recibida y que comprendo el alcance y los riesgos del tratamiento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ind w:right="49" w:hanging="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las secuelas que pudieran derivarse o producirse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pero sin que puedan garantizarme el éxito de la intervención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ello, manifiesto que estoy satisfecho con la información recibida, comprendo el alcance y asumo los riesgos del tratamien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y mi consentimiento para que en la intervención participen profesionales sanitarios en formación y también autorizo a obtener imágenes de mi enfermedad, y sé que, a pesar del enmascaramiento, podría ser reconocido en ellas. Autorizo a que estas imágenes puedan ser difundidas con fines didácticos y científicos y reproducidas en publicaciones científicas, salvaguardando mi anonimat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.º de historia: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66065</wp:posOffset>
                </wp:positionV>
                <wp:extent cx="2352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0.9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-1905</wp:posOffset>
                </wp:positionV>
                <wp:extent cx="2336800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-0.15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24447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9.25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2155</wp:posOffset>
                </wp:positionH>
                <wp:positionV relativeFrom="paragraph">
                  <wp:posOffset>263525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0.75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8255</wp:posOffset>
                </wp:positionV>
                <wp:extent cx="2352675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0.6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05180</wp:posOffset>
                </wp:positionH>
                <wp:positionV relativeFrom="paragraph">
                  <wp:posOffset>12446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9.8pt;mso-position-vertical-relative:text;margin-left: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,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0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13T09:31:00Z</dcterms:modified>
  <cp:revision>6</cp:revision>
  <dc:subject/>
  <dc:title>DOCUMENTO DE CONSENTIMIENTO INFORMADO</dc:title>
</cp:coreProperties>
</file>