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EL TRATAMIENTO MEDIANTE RADIOFRECUENCIA PARA ARRUGAS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la eliminación de las arrugas de la cara y del cuello, produciendo un efecto de </w:t>
      </w:r>
      <w:r>
        <w:rPr>
          <w:rFonts w:cs="Calibri"/>
          <w:i/>
          <w:sz w:val="24"/>
          <w:szCs w:val="24"/>
        </w:rPr>
        <w:t>minilifting</w:t>
      </w:r>
      <w:r>
        <w:rPr>
          <w:rFonts w:cs="Calibri"/>
          <w:sz w:val="24"/>
          <w:szCs w:val="24"/>
        </w:rPr>
        <w:t>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</w:t>
      </w:r>
      <w:r>
        <w:rPr>
          <w:rFonts w:cs="Calibri"/>
          <w:b/>
          <w:sz w:val="24"/>
          <w:szCs w:val="24"/>
        </w:rPr>
        <w:t>sin anestesia local.</w:t>
      </w:r>
      <w:r>
        <w:rPr>
          <w:rFonts w:cs="Calibri"/>
          <w:sz w:val="24"/>
          <w:szCs w:val="24"/>
        </w:rPr>
        <w:t xml:space="preserve"> La realización del procedimiento puede ser filmada o fotografiada con fines científicos o didáctico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Comprendo que, a pesar de l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</w:t>
      </w:r>
      <w:r>
        <w:rPr>
          <w:rFonts w:cs="Calibri"/>
          <w:sz w:val="24"/>
          <w:szCs w:val="24"/>
        </w:rPr>
        <w:t>, como dolor, quemaduras, púrpura, cicatrices hipertróficas, queloides, hiper- o hipopigmentación en la zona tratada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me ha </w:t>
      </w:r>
      <w:r>
        <w:rPr>
          <w:rFonts w:cs="Calibri"/>
          <w:b/>
          <w:sz w:val="24"/>
          <w:szCs w:val="24"/>
        </w:rPr>
        <w:t>prohibido exponerme al sol antes y después de cada sesión</w:t>
      </w:r>
      <w:r>
        <w:rPr>
          <w:rFonts w:cs="Calibri"/>
          <w:sz w:val="24"/>
          <w:szCs w:val="24"/>
        </w:rPr>
        <w:t xml:space="preserve"> y me ha advertido de que debo usar diariamente protección solar alta durante al menos XX meses después del procedi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la importancia de conocer mis </w:t>
      </w:r>
      <w:r>
        <w:rPr>
          <w:rFonts w:cs="Calibri"/>
          <w:b/>
          <w:sz w:val="24"/>
          <w:szCs w:val="24"/>
        </w:rPr>
        <w:t>antecedentes personales</w:t>
      </w:r>
      <w:r>
        <w:rPr>
          <w:rFonts w:cs="Calibri"/>
          <w:sz w:val="24"/>
          <w:szCs w:val="24"/>
        </w:rPr>
        <w:t xml:space="preserve"> de posible alergia a medicamentos, fotosensibilidad, alteraciones de la coagulación, enfermedades cardiopulmonares, existencia de prótesis, marcapasos o medicaciones actuales, antecedentes de herpes simple facial, antecedentes personales o familiares de queloides o cualquier otra circunstanci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7.4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9398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4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571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0.45pt;mso-position-vertical-relative:text;margin-left:2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REVOCO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REVOCO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1907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7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24765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22288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55pt;mso-position-vertical-relative:text;margin-left: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bookmarkStart w:id="0" w:name="_Hlk192166705"/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  <w:bookmarkEnd w:id="0"/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8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13T11:35:00Z</dcterms:modified>
  <cp:revision>7</cp:revision>
  <dc:subject/>
  <dc:title>DOCUMENTO DE CONSENTIMIENTO INFORMADO</dc:title>
</cp:coreProperties>
</file>