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DOCUMENTO DE CONSENTIMIENTO INFORMADO PARA EL TRATAMIENTOS CON MEDICAMENTOS FUERA DE FICHA TÉCNICA (USO COMPASIVO)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Padezco una enfermedad denominada …………………………, que no ha mejorado con el tratamiento habitual y autorizado para dicha enfermedad, por lo que el dermatólogo me ha ofrecido tratamiento con ………………………………….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médico cree que este medicamento puede ayudarme y ha considerado que este es el tratamiento más adecuado, aunque pueden existir otras alternativas que estarían indicadas en otros casos y que he tenido la oportunidad de comentar con el médico. Soy consciente de que la medicación no está autorizada para esta enfermedad y de que puede producirme algún efecto adverso no descrito anteriormente. Asumo su posible presentación a cambio de un posible beneficio para el tratamiento de mi enfermedad. Me comprometo a realizar los controles que el dermatólogo me indique. También he sido informado de las posibles consecuencias de no realizar el tratamiento que se me propone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He leído la ficha técnica del medicamento y he comprendido las explicaciones, que se me han facilitado en un lenguaje claro y sencillo. El facultativo que me ha atendido me ha permitido realizar todas las observaciones y me ha aclarado todas las dudas que le he plantead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 y me ha aclarado todas las dudas planteadas y el significado de los términos médicos que recoge. Estoy enterado de que tanto el médico como el resto del personal sanitario me prestarán todos los cuidados con los medios que tengan a su alcance, sin que puedan garantizarme el resultado del tratamiento. También comprendo que, en cualquier momento y sin necesidad de dar ninguna explicación, puedo revocar el consentimiento que ahora presto. Autorizo a obtener imágenes de mi enfermedad y sé que, a pesar del enmascaramiento, pudiera ser reconocido en ellas. Autorizo a que estas imágenes puedan difundirse con fines didácticos y científicos y reproducirse en publicaciones científicas, salvaguardando mi anonimat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4765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.9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2476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.95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70885</wp:posOffset>
                </wp:positionH>
                <wp:positionV relativeFrom="paragraph">
                  <wp:posOffset>4254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3.35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204470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6.1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8345</wp:posOffset>
                </wp:positionH>
                <wp:positionV relativeFrom="paragraph">
                  <wp:posOffset>20447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6.1pt;mso-position-vertical-relative:text;margin-left:25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2640</wp:posOffset>
                </wp:positionH>
                <wp:positionV relativeFrom="paragraph">
                  <wp:posOffset>14732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1.6pt;mso-position-vertical-relative:text;margin-left:6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Calibri"/>
          <w:sz w:val="24"/>
          <w:szCs w:val="24"/>
        </w:rPr>
      </w:pPr>
      <w:bookmarkStart w:id="0" w:name="_Hlk192166705"/>
      <w:r>
        <w:rPr>
          <w:rFonts w:cs="Calibri"/>
          <w:sz w:val="24"/>
          <w:szCs w:val="24"/>
        </w:rPr>
        <w:t xml:space="preserve">Conforme al Reglamento (UE) 2016/679 (RGPD) le informamos de que los datos personales y de salud facilitados serán responsabilidad de </w:t>
      </w:r>
      <w:r>
        <w:rPr>
          <w:rFonts w:cs="Calibri"/>
          <w:color w:val="FF0000"/>
          <w:sz w:val="24"/>
          <w:szCs w:val="24"/>
        </w:rPr>
        <w:t>$TEXT_titularficherodatossanitarios$</w:t>
      </w:r>
      <w:r>
        <w:rPr>
          <w:rFonts w:cs="Calibri"/>
          <w:sz w:val="24"/>
          <w:szCs w:val="24"/>
        </w:rPr>
        <w:t xml:space="preserve"> con la finalidad de gestionar la relación contractual con nuestros clientes y asociados a la atención y gestión sanitaria, investigación, docencia y seguimiento asistencial, todo ello bajo la legitimación otorgada por su consentimiento expreso o bien del propio interesado y/o con motivo de la ejecución de un contrato de servicios. No se cederán datos a terceros salvo obligaciones legales. En cuanto a sus derechos, podrá acceder, rectificar y suprimir los datos, limitarlos o incluso oponerse a su tratamiento. Más información sobre protección de datos en: </w:t>
      </w:r>
      <w:r>
        <w:rPr>
          <w:rFonts w:cs="Calibri"/>
          <w:color w:val="FF0000"/>
          <w:sz w:val="24"/>
          <w:szCs w:val="24"/>
        </w:rPr>
        <w:t>www. _titularficherodatossanitarios$.com</w:t>
      </w:r>
      <w:bookmarkEnd w:id="0"/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7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4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31T10:05:00Z</dcterms:modified>
  <cp:revision>8</cp:revision>
  <dc:subject/>
  <dc:title>DOCUMENTO DE CONSENTIMIENTO INFORMADO</dc:title>
</cp:coreProperties>
</file>