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CUMENTO DE CONSENTIMIENTO INFORMADO PARA EL TRATAMIENTO CON IMPLANTES DE HIDROXIAPATITA CÁLCICA (RADIESSE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conseguir un relleno dérmico en el tratamiento de las arrugas, de la flacidez, de las cicatrices y de las deformidades del contorn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con </w:t>
      </w:r>
      <w:r>
        <w:rPr>
          <w:rFonts w:cs="Calibri"/>
          <w:b/>
          <w:sz w:val="24"/>
          <w:szCs w:val="24"/>
        </w:rPr>
        <w:t>anestesia local en crema,</w:t>
      </w:r>
      <w:r>
        <w:rPr>
          <w:rFonts w:cs="Calibri"/>
          <w:sz w:val="24"/>
          <w:szCs w:val="24"/>
        </w:rPr>
        <w:t xml:space="preserve"> utilizando como máximo 60 g debido a los riesgos de intoxicación (metahemoglobinemia) por su absorción sistémica, o bien refrigerando la zona. Ello puede producirme enrojecimiento e irritación transitoria de la piel en la que se ha aplicad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inyectar hidroxiapatita cálcica en la piel. La duración del efecto conseguido es variable: oscila entre los seis meses y los dos años. El tratamiento puede repetirse o pueden inyectarse pequeñas dosis para retoques siempre que sea necesario, sin necesidad de intervalo. La realización del tratamiento puede ser filmada con fines científicos o didáctico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hinchazón local y rojez en zonas adyacentes, enrojecimiento, dolor, escozor y pérdida de color en la zona de implantación, que suelen desaparecer en un plazo aproximado de entre uno y dos días, en el caso de inyección cutánea; también pueden aparecer pequeños hematomas, que suelen desaparecer espontáneamente en varios días. En casos excepcionales pueden producirse infecciones o granulomas. También en raras ocasiones pueden presentarse erupciones similares al acné, que aparecen poco tiempo después de la inyección o semanas más tarde y que suelen desaparecer espontáneamente a las pocas semanas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édico también me ha advertido de la importancia de conocer mis </w:t>
      </w:r>
      <w:r>
        <w:rPr>
          <w:rFonts w:cs="Calibri"/>
          <w:b/>
          <w:sz w:val="24"/>
          <w:szCs w:val="24"/>
        </w:rPr>
        <w:t>antecedentes personales:</w:t>
      </w:r>
      <w:r>
        <w:rPr>
          <w:rFonts w:cs="Calibri"/>
          <w:sz w:val="24"/>
          <w:szCs w:val="24"/>
        </w:rPr>
        <w:t xml:space="preserve"> posibles </w:t>
      </w:r>
      <w:r>
        <w:rPr>
          <w:rFonts w:cs="Calibri"/>
          <w:b/>
          <w:sz w:val="24"/>
          <w:szCs w:val="24"/>
        </w:rPr>
        <w:t>alergias a medicamentos,</w:t>
      </w:r>
      <w:r>
        <w:rPr>
          <w:rFonts w:cs="Calibri"/>
          <w:sz w:val="24"/>
          <w:szCs w:val="24"/>
        </w:rPr>
        <w:t xml:space="preserve"> especialmente a los anestésicos, el padecimiento de enfermedades autoinmunes y el uso de medicamentos que puedan interferir o modificar la coagulación sanguínea, por lo que debo comunicarle cualquiera de estos hechos u otros que le parezcan de interés al dermatólogo que vaya a practicarme el implant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se me propon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las secuelas que pudieran derivarse o producirs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4.3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7683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6.05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3425</wp:posOffset>
                </wp:positionH>
                <wp:positionV relativeFrom="paragraph">
                  <wp:posOffset>6794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5.35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95250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177165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3.9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74695</wp:posOffset>
                </wp:positionH>
                <wp:positionV relativeFrom="paragraph">
                  <wp:posOffset>3683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.9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5391785" cy="2350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n cumplimiento de la Ley Orgánica de Protección de Datos de Carácter Personal (LOPD 15/99) se informa de que sus datos identificativos y de salud serán objeto de tratamiento e incorporados a los ficheros de datos sanitarios, cuya titularidad corresponde a Clínica Eguren SLP. Los datos únicamente serán utilizados con fines asociados a la atención y la gestión sanitaria, a la investigación, a la docencia y al seguimiento asistencial. Las imágenes quedarán recogidas en un archivo custodiado por profesionales sanitarios sujetos a secreto profesional, garantizando al paciente su derecho a la confidencia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185.1pt;mso-wrap-distance-left:9.05pt;mso-wrap-distance-right:9.05pt;mso-wrap-distance-top:3.6pt;mso-wrap-distance-bottom:3.6pt;margin-top:13.85pt;mso-position-vertical-relative:text;margin-left:8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En cumplimiento de la Ley Orgánica de Protección de Datos de Carácter Personal (LOPD 15/99) se informa de que sus datos identificativos y de salud serán objeto de tratamiento e incorporados a los ficheros de datos sanitarios, cuya titularidad corresponde a Clínica Eguren SLP. Los datos únicamente serán utilizados con fines asociados a la atención y la gestión sanitaria, a la investigación, a la docencia y al seguimiento asistencial. Las imágenes quedarán recogidas en un archivo custodiado por profesionales sanitarios sujetos a secreto profesional, garantizando al paciente su derecho a la confidenci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8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8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4-11T13:02:00Z</dcterms:modified>
  <cp:revision>23</cp:revision>
  <dc:subject/>
  <dc:title>DOCUMENTO DE CONSENTIMIENTO INFORMADO</dc:title>
</cp:coreProperties>
</file>