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IMAGEN DERMATOLÓGICA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Mediante este documento solicitamos su autorización para </w:t>
      </w:r>
      <w:r>
        <w:rPr>
          <w:rFonts w:cs="Calibri"/>
          <w:b/>
          <w:sz w:val="24"/>
          <w:szCs w:val="24"/>
        </w:rPr>
        <w:t>fotografiar o filmar sus lesiones cutáneas</w:t>
      </w:r>
      <w:r>
        <w:rPr>
          <w:rFonts w:cs="Calibri"/>
          <w:sz w:val="24"/>
          <w:szCs w:val="24"/>
        </w:rPr>
        <w:t xml:space="preserve"> o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que le vamos a realizar. Su anonimato será respetad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La autorización o la denegación del consentimiento para fotografiarle o firmarle </w:t>
      </w:r>
      <w:r>
        <w:rPr>
          <w:rFonts w:cs="Calibri"/>
          <w:b/>
          <w:sz w:val="24"/>
          <w:szCs w:val="24"/>
        </w:rPr>
        <w:t>no influye bajo ningún concepto en el tratamiento ni en las técnicas que van a aplicarle,</w:t>
      </w:r>
      <w:r>
        <w:rPr>
          <w:rFonts w:cs="Calibri"/>
          <w:sz w:val="24"/>
          <w:szCs w:val="24"/>
        </w:rPr>
        <w:t xml:space="preserve"> aunque sí hace más sencillo para los médicos que le tratan evaluar la evolución de su patología y la respuesta al tratamiento cuando se dispone de imágenes a lo largo del tiemp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Para la difusión de las imágenes de su enfermedad, siempre con fines docentes o para su difusión en el ámbito científico, las fotografías o vídeos se someten a manipulaciones con la finalidad de </w:t>
      </w:r>
      <w:r>
        <w:rPr>
          <w:rFonts w:cs="Calibri"/>
          <w:b/>
          <w:sz w:val="24"/>
          <w:szCs w:val="24"/>
        </w:rPr>
        <w:t>enmascarar los rasgos</w:t>
      </w:r>
      <w:r>
        <w:rPr>
          <w:rFonts w:cs="Calibri"/>
          <w:sz w:val="24"/>
          <w:szCs w:val="24"/>
        </w:rPr>
        <w:t xml:space="preserve"> por los que pudiera ser reconocido por terceros. A pesar de ello, es imposible garantizar de forma absoluta que esto sea suficiente y sus personas más allegadas podrían reconocerle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Los archivos obtenidos se tratarán con la misma discreción que el resto de su historia clínica y serán custodiados por los profesionales sanitarios sujetos a secreto profesional, garantizando en todo momento el derecho a la confidencialidad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numPr>
          <w:ilvl w:val="0"/>
          <w:numId w:val="3"/>
        </w:numPr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autorizo a obtener imágenes de mi enfermedad para su control evolutivo.</w:t>
      </w:r>
    </w:p>
    <w:p>
      <w:pPr>
        <w:pStyle w:val="TEXTO"/>
        <w:numPr>
          <w:ilvl w:val="0"/>
          <w:numId w:val="3"/>
        </w:numPr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autorizo a obtener imágenes de mi enfermedad para su control evolutivo y a que las imágenes puedan ser reproducidas en sesiones clínicas y publicaciones científicas, salvaguardando mi anonimato.</w:t>
      </w:r>
    </w:p>
    <w:p>
      <w:pPr>
        <w:pStyle w:val="TEXTO"/>
        <w:numPr>
          <w:ilvl w:val="0"/>
          <w:numId w:val="3"/>
        </w:numPr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autorizo a obtener imágenes de mi enfermedad para su control evolutivo y a que las imágenes puedan ser reproducidas en sesiones clínicas y publicaciones científicas, así como a su difusión en redes sociales, siempre con fines docentes y divulgativos, salvaguardando mi anonimato.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2098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7.4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23431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8.45pt;mso-position-vertical-relative:text;margin-left:2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1845</wp:posOffset>
                </wp:positionH>
                <wp:positionV relativeFrom="paragraph">
                  <wp:posOffset>22479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7.7pt;mso-position-vertical-relative:text;margin-left: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572135</wp:posOffset>
                </wp:positionV>
                <wp:extent cx="2352675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45.05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08355</wp:posOffset>
                </wp:positionH>
                <wp:positionV relativeFrom="paragraph">
                  <wp:posOffset>307340</wp:posOffset>
                </wp:positionV>
                <wp:extent cx="2336800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4.2pt;mso-position-vertical-relative:text;margin-left: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174625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3.75pt;mso-position-vertical-relative:text;margin-left: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b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tabs>
          <w:tab w:val="clear" w:pos="4252"/>
          <w:tab w:val="clear" w:pos="8504"/>
          <w:tab w:val="right" w:pos="70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1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5-16T11:45:00Z</dcterms:modified>
  <cp:revision>3</cp:revision>
  <dc:subject/>
  <dc:title>DOCUMENTO DE CONSENTIMIENTO INFORMADO</dc:title>
</cp:coreProperties>
</file>