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DOCUMENTO DE CONSENTIMIENTO INFORMADO PARA EL TRATAMIENTO MEDIANTE </w:t>
      </w:r>
      <w:r>
        <w:rPr>
          <w:rFonts w:cs="Calibri"/>
          <w:b/>
          <w:i/>
          <w:sz w:val="24"/>
          <w:szCs w:val="24"/>
        </w:rPr>
        <w:t>PEELING</w:t>
      </w:r>
      <w:r>
        <w:rPr>
          <w:rFonts w:cs="Calibri"/>
          <w:b/>
          <w:sz w:val="24"/>
          <w:szCs w:val="24"/>
        </w:rPr>
        <w:t xml:space="preserve"> QUÍMICO SUPERFICIAL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la aplicación en la piel de un exfoliante químico que va a eliminar la epidermis (la capa más superficial de la piel)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puede ser </w:t>
      </w:r>
      <w:r>
        <w:rPr>
          <w:rFonts w:cs="Calibri"/>
          <w:b/>
          <w:sz w:val="24"/>
          <w:szCs w:val="24"/>
        </w:rPr>
        <w:t>algo molesto.</w:t>
      </w:r>
      <w:r>
        <w:rPr>
          <w:rFonts w:cs="Calibri"/>
          <w:sz w:val="24"/>
          <w:szCs w:val="24"/>
        </w:rPr>
        <w:t xml:space="preserve"> Es normal notar escozor y ardor durante el proceso, pero cede de forma rápida y no requiere el uso de anestesia ni tópica ni local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s agentes químicos que se usan para realizar este </w:t>
      </w:r>
      <w:r>
        <w:rPr>
          <w:rFonts w:cs="Calibri"/>
          <w:i/>
          <w:sz w:val="24"/>
          <w:szCs w:val="24"/>
        </w:rPr>
        <w:t>peeling</w:t>
      </w:r>
      <w:r>
        <w:rPr>
          <w:rFonts w:cs="Calibri"/>
          <w:sz w:val="24"/>
          <w:szCs w:val="24"/>
        </w:rPr>
        <w:t xml:space="preserve"> son: alfa hidroxiácidos (glicólico, láctico, cítrico, etc.), ácido pirúvico, solución de Jessner, ácido tricloroacético a concentraciones del 10-25 %, ácido salicílico y ácido retinoic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l objetivo del procedimiento es producir una herida muy superficial en la piel con su posterior epiteliza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Respecto a los </w:t>
      </w:r>
      <w:r>
        <w:rPr>
          <w:rFonts w:cs="Calibri"/>
          <w:b/>
          <w:sz w:val="24"/>
          <w:szCs w:val="24"/>
        </w:rPr>
        <w:t>beneficio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que esperan alcanzarse, </w:t>
      </w:r>
      <w:r>
        <w:rPr>
          <w:rFonts w:cs="Calibri"/>
          <w:sz w:val="24"/>
          <w:szCs w:val="24"/>
        </w:rPr>
        <w:t>se busca la mejoría en el aspecto de la piel ante fotoenvejecimientos leves, discromías superficiales como melasma, lentigos e hiperpigmentaciones posinflamatorias, acné, cicatrices superficiales, arrugas y queratosis actínica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ternativas razonables al procedimiento:</w:t>
      </w:r>
      <w:r>
        <w:rPr>
          <w:rFonts w:cs="Calibri"/>
          <w:sz w:val="24"/>
          <w:szCs w:val="24"/>
        </w:rPr>
        <w:t xml:space="preserve"> láser de CO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resurfacin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peeling</w:t>
      </w:r>
      <w:r>
        <w:rPr>
          <w:rFonts w:cs="Calibri"/>
          <w:sz w:val="24"/>
          <w:szCs w:val="24"/>
        </w:rPr>
        <w:t xml:space="preserve"> medio, IPL, láser fraccionado no ablativo y cosmética médic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n cuanto a las </w:t>
      </w:r>
      <w:r>
        <w:rPr>
          <w:rFonts w:cs="Calibri"/>
          <w:b/>
          <w:sz w:val="24"/>
          <w:szCs w:val="24"/>
        </w:rPr>
        <w:t xml:space="preserve">consecuencias previsibles de su realización o no, </w:t>
      </w: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mprendo que, a pesar de la adecuad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,</w:t>
      </w:r>
      <w:r>
        <w:rPr>
          <w:rFonts w:cs="Calibri"/>
          <w:sz w:val="24"/>
          <w:szCs w:val="24"/>
        </w:rPr>
        <w:t xml:space="preserve"> como dolor, infecciones posoperatorias, erupciones acneiformes e hiper- o hipopigmentación de la zona tratada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también me ha advertido de la importancia de conocer </w:t>
      </w:r>
      <w:r>
        <w:rPr>
          <w:rFonts w:cs="Calibri"/>
          <w:b/>
          <w:sz w:val="24"/>
          <w:szCs w:val="24"/>
        </w:rPr>
        <w:t>mis antecedentes personales</w:t>
      </w:r>
      <w:r>
        <w:rPr>
          <w:rFonts w:cs="Calibri"/>
          <w:sz w:val="24"/>
          <w:szCs w:val="24"/>
        </w:rPr>
        <w:t xml:space="preserve"> de posible alergia a medicamentos, alteraciones de la coagulación, enfermedades cardiopulmonares, existencia de prótesis, marcapasos o medicaciones actuales, antecedentes de herpes simple facial, antecedentes personales o familiares de queloides o cualquier otra circunstancia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raindicaciones: 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barazo y lactancia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os infecciosos cutáneo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ncia importante a la formación de cicatrices queloidea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rmatiti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ientes que se medican con fármacos fotosensibilizantes o uso de isotretinoína a dosis altas en la actualidad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ridas abierta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ientes que no cooperan, descuidados.</w:t>
      </w:r>
    </w:p>
    <w:p>
      <w:pPr>
        <w:pStyle w:val="TEXTO"/>
        <w:numPr>
          <w:ilvl w:val="0"/>
          <w:numId w:val="3"/>
        </w:numPr>
        <w:tabs>
          <w:tab w:val="clear" w:pos="4252"/>
          <w:tab w:val="center" w:pos="709" w:leader="none"/>
          <w:tab w:val="right" w:pos="8504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cientes con expectativas poco realistas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mbién comprendo que, en cualquier momento y sin necesidad de dar ninguna explicación, puedo revocar el consentimiento que ahora presto.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r ello, manifiesto que estoy satisfecho con la información recibida, que todas mis preguntas han sido respondidas y mis dudas han sido satisfechas, por lo que deseo que el procedimiento me sea realizado en esta misma visita y en las consiguientes para este mismo tratamiento y que comprendo el alcance y asumo los riesgos del tratamiento.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y mi consentimiento para que en la intervención participen profesionales sanitarios en formación y también autorizo a obtener imágenes de mi enfermedad, y sé que, a pesar del enmascaramiento, pudiera ser reconocido en ellas. Autorizo a que estas imágenes puedan difundirse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21653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17.0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4060</wp:posOffset>
                </wp:positionH>
                <wp:positionV relativeFrom="paragraph">
                  <wp:posOffset>77470</wp:posOffset>
                </wp:positionV>
                <wp:extent cx="2336800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6.1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-2170430</wp:posOffset>
                </wp:positionV>
                <wp:extent cx="2336800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170.9pt;mso-position-vertical-relative:text;margin-left:2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0223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8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8.05pt;mso-position-vertical-relative:text;margin-left:2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-468630</wp:posOffset>
                </wp:positionV>
                <wp:extent cx="2336800" cy="1435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-36.9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Conforme al Reglamento (UE) 2016/679 (RGPD) le informamos de que los datos personales y de salud facilitados serán responsabilidad del “titular del fichero de datos sanitarios”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b/>
          <w:color w:val="FF0000"/>
          <w:sz w:val="24"/>
          <w:szCs w:val="24"/>
        </w:rPr>
        <w:t>www. _titularficherodatossanitarios$.com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3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5-21T09:40:00Z</dcterms:modified>
  <cp:revision>6</cp:revision>
  <dc:subject/>
  <dc:title>DOCUMENTO DE CONSENTIMIENTO INFORMADO</dc:title>
</cp:coreProperties>
</file>